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中教育大學諮商與應用心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習護照</w:t>
      </w:r>
    </w:p>
    <w:p>
      <w:pPr>
        <w:pStyle w:val="Normal"/>
        <w:jc w:val="center"/>
        <w:rPr>
          <w:rFonts w:ascii="Arial Black" w:hAnsi="Arial Black" w:eastAsia="標楷體" w:cs="Arial Black"/>
          <w:b/>
          <w:b/>
          <w:sz w:val="48"/>
          <w:szCs w:val="48"/>
        </w:rPr>
      </w:pPr>
      <w:r>
        <w:rPr>
          <w:rFonts w:eastAsia="標楷體" w:cs="Arial Black" w:ascii="Arial Black" w:hAnsi="Arial Black"/>
          <w:b/>
          <w:sz w:val="48"/>
          <w:szCs w:val="48"/>
        </w:rPr>
        <w:t>Learning Passpor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部學生適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商與應用心理學系 編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校、院、系教育目標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4"/>
        <w:gridCol w:w="2070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業典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優質卓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變革創新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社會暨藝術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術德兼修的知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冶優雅卓越的才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創新多元的能力</w:t>
            </w:r>
          </w:p>
        </w:tc>
      </w:tr>
      <w:tr>
        <w:trPr>
          <w:trHeight w:val="1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諮商與輔導專業知能態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助人態度與人文關懷精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學校、企業與社福機構之創新人才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能力指標與畢業門檻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82"/>
      </w:tblGrid>
      <w:tr>
        <w:trPr>
          <w:trHeight w:val="3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核心能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能力指標項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業門檻</w:t>
            </w:r>
          </w:p>
        </w:tc>
      </w:tr>
      <w:tr>
        <w:trPr>
          <w:trHeight w:val="8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進學術研究知能及國際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非本系演講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（校外演講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擔任志工至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</w:tc>
      </w:tr>
      <w:tr>
        <w:trPr>
          <w:trHeight w:val="11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諮商專業的基本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合心理學基礎知識與實務應用之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應用心理學的系統知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合心理學、企業組織相關知識，未來創新應用於就業職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體驗性活動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（含：個別諮商、團體諮商、工作坊、或相關體驗性活動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接或間接諮商服務至少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至少有一次作品發表（實習、研究成果發表或參與方案設計競賽皆可）。</w:t>
            </w:r>
          </w:p>
        </w:tc>
      </w:tr>
      <w:tr>
        <w:trPr>
          <w:trHeight w:val="4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或協助本系活動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畢業門檻認證表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※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校外演講至少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場（由主辦單位認證，並檢附證明文件浮貼於紀錄表上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521" w:hanging="521"/>
        <w:rPr/>
      </w:pPr>
      <w:r>
        <w:br w:type="page"/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下列畢業門檻由主辦單位認證或繳交資料由系辦認證，並檢附證明文件浮貼於紀錄表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門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證</w:t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體驗性活動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（含：個別諮商、團體諮商、工作坊、或相關體驗性活動）：相關體驗性活動含班級輔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接或間接諮商服務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：繳交各項實習時數表，由系上證明，且發予證書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或協助本系活動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：系學會活動可列入，但限定迎新宿營、諮心週、心生活運動、擔任系刊編輯及其他（其他由系上與系學會討論認定項目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有一次作品發表（實習、研究成果發表或參與方案設計競賽皆可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9:00Z</dcterms:created>
  <dc:creator>ntcu</dc:creator>
  <dc:description/>
  <cp:keywords/>
  <dc:language>en-US</dc:language>
  <cp:lastModifiedBy>***</cp:lastModifiedBy>
  <cp:lastPrinted>2012-02-20T08:48:00Z</cp:lastPrinted>
  <dcterms:modified xsi:type="dcterms:W3CDTF">2016-11-04T06:49:00Z</dcterms:modified>
  <cp:revision>2</cp:revision>
  <dc:subject/>
  <dc:title>台中教育大學諮商與應用心理學系</dc:title>
</cp:coreProperties>
</file>