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7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32"/>
          <w:szCs w:val="27"/>
        </w:rPr>
        <w:t>諮商與應用心理學系大學部「畢業門檻自我檢核表」</w:t>
      </w:r>
    </w:p>
    <w:tbl>
      <w:tblPr>
        <w:tblStyle w:val="a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4262"/>
        <w:gridCol w:w="1348"/>
        <w:gridCol w:w="1875"/>
        <w:gridCol w:w="1311"/>
        <w:gridCol w:w="1276"/>
      </w:tblGrid>
      <w:tr>
        <w:trPr>
          <w:trHeight w:val="26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內容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時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總計時數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完成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0"/>
                <w:szCs w:val="20"/>
                <w:lang w:val="en-US" w:eastAsia="zh-TW" w:bidi="ar-SA"/>
              </w:rPr>
              <w:t>佐證（上傳雲端請打勾）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體驗性活動至少</w:t>
            </w: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小時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個別諮商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已完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尚缺＿＿＿小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團體諮商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讀書會</w:t>
            </w: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  <w:br/>
              <w:t>(</w:t>
            </w: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最多上限</w:t>
            </w: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小時</w:t>
            </w: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諮商輔導工作坊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班級輔導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系上活動參與至少</w:t>
            </w: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  <w:t>30</w:t>
            </w: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小時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系聯合班會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已完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尚缺＿＿＿小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系學會活動：＿＿＿＿＿＿＿＿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系學會活動：＿＿＿＿＿＿＿＿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系學會活動：＿＿＿＿＿＿＿＿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系學會活動：＿＿＿＿＿＿＿＿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系學會活動：＿＿＿＿＿＿＿＿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系學會活動：＿＿＿＿＿＿＿＿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諮心周值班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迎新宿營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vertAlign w:val="subscript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4"/>
                <w:lang w:val="en-US" w:eastAsia="zh-TW" w:bidi="ar-SA"/>
              </w:rPr>
              <w:t>其他：</w:t>
            </w:r>
            <w:r>
              <w:rPr>
                <w:rFonts w:ascii="標楷體" w:hAnsi="標楷體" w:eastAsia="標楷體"/>
                <w:b/>
                <w:bCs/>
                <w:kern w:val="2"/>
                <w:sz w:val="24"/>
                <w:vertAlign w:val="subscript"/>
                <w:lang w:val="en-US" w:eastAsia="zh-TW" w:bidi="ar-SA"/>
              </w:rPr>
              <w:t>＿＿＿＿＿＿＿＿＿＿＿＿＿＿＿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體驗性活動請記得將證明文件上傳雲端資料夾，始得採計！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「系學會活動」舉例說明：家族盃、耶誕晚會、送舊晚會……等，並請記得簽名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「系學會活動」不含球隊活動！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6e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46e0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9446e0"/>
    <w:rPr>
      <w:rFonts w:ascii="Times New Roman" w:hAnsi="Times New Roman" w:eastAsia="新細明體" w:cs="Times New Roman"/>
      <w:szCs w:val="24"/>
    </w:rPr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9446e0"/>
    <w:rPr>
      <w:rFonts w:ascii="Times New Roman" w:hAnsi="Times New Roman" w:eastAsia="新細明體" w:cs="Times New Roman"/>
      <w:b/>
      <w:bCs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446e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800175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80017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446e0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446e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46e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34a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001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8001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9446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2:00Z</dcterms:created>
  <dc:creator>user</dc:creator>
  <dc:description/>
  <dc:language>en-US</dc:language>
  <cp:lastModifiedBy>user</cp:lastModifiedBy>
  <dcterms:modified xsi:type="dcterms:W3CDTF">2021-04-2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