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中教育大學諮商與應用心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學習護照</w:t>
      </w:r>
    </w:p>
    <w:p>
      <w:pPr>
        <w:pStyle w:val="Normal"/>
        <w:jc w:val="center"/>
        <w:rPr>
          <w:rFonts w:ascii="Arial Black" w:hAnsi="Arial Black" w:eastAsia="標楷體" w:cs="Arial Black"/>
          <w:b/>
          <w:b/>
          <w:sz w:val="48"/>
          <w:szCs w:val="48"/>
        </w:rPr>
      </w:pPr>
      <w:r>
        <w:rPr>
          <w:rFonts w:eastAsia="標楷體" w:cs="Arial Black" w:ascii="Arial Black" w:hAnsi="Arial Black"/>
          <w:b/>
          <w:sz w:val="48"/>
          <w:szCs w:val="48"/>
        </w:rPr>
        <w:t>Learning Passpor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學部學生適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商與應用心理學系 編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、院、系教育目標與核心能力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60"/>
        <w:gridCol w:w="2126"/>
        <w:gridCol w:w="2418"/>
      </w:tblGrid>
      <w:tr>
        <w:trPr>
          <w:trHeight w:val="51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目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專業典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優質卓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變革創新</w:t>
            </w:r>
          </w:p>
        </w:tc>
      </w:tr>
      <w:tr>
        <w:trPr>
          <w:trHeight w:val="10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社會暨藝術學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術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修的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優雅卓越的才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鍛鍊創新多元的能力</w:t>
            </w:r>
          </w:p>
        </w:tc>
      </w:tr>
      <w:tr>
        <w:trPr>
          <w:trHeight w:val="10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與應用心理學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諮商與輔導專業知能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良好助人態度與人文關懷精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育學校、企業與社福機構之創新人才</w:t>
            </w:r>
          </w:p>
        </w:tc>
      </w:tr>
      <w:tr>
        <w:trPr>
          <w:trHeight w:val="19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能力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具備諮商心理學的系統知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具備涵容多元文化的素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具備助人工作的實務能力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溝通合作與批判的能力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畢業門檻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與體驗性活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小時，提供學習歷程檔案（含：個別諮商、團體諮商、工作坊、或相關體驗性活動、讀書會）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與或協助本系活動至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學會活動可列入，但限定迎新宿營、諮心週、心生活運動、擔任系刊編輯及其他，其他由系上與系學會討論認定項目）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檢定為全民英檢中級初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級門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ind w:left="521" w:hanging="521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下列畢業門檻由主辦單位認證或繳交資料由系辦認證，並檢附證明文件浮貼於紀錄表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門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證</w:t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體驗性活動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含：個別諮商、團體諮商、工作坊、或相關體驗性活動、讀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或協助本系活動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學會活動可列入，但限定迎新宿營、諮心週、心生活運動、擔任系刊編輯及其他，其他由系上與系學會討論認定項目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檢定為全民英檢中級初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級門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7:00Z</dcterms:created>
  <dc:creator>ntcu</dc:creator>
  <dc:description/>
  <cp:keywords/>
  <dc:language>en-US</dc:language>
  <cp:lastModifiedBy>user</cp:lastModifiedBy>
  <cp:lastPrinted>2012-02-20T08:48:00Z</cp:lastPrinted>
  <dcterms:modified xsi:type="dcterms:W3CDTF">2018-04-09T08:56:00Z</dcterms:modified>
  <cp:revision>7</cp:revision>
  <dc:subject/>
  <dc:title>台中教育大學諮商與應用心理學系</dc:title>
</cp:coreProperties>
</file>