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國立臺中教育大學諮商與應用心理學系系學會組織章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-45212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35.6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10.27 99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系務會議通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總則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會定名為「國立臺中教育大學諮商與應用心理學系系學會」，英文名稱為「</w:t>
      </w:r>
      <w:r>
        <w:rPr>
          <w:rFonts w:eastAsia="標楷體" w:cs="標楷體" w:ascii="標楷體" w:hAnsi="標楷體"/>
          <w:sz w:val="26"/>
          <w:szCs w:val="26"/>
        </w:rPr>
        <w:t xml:space="preserve">Student </w:t>
      </w:r>
      <w:r>
        <w:rPr>
          <w:rFonts w:eastAsia="標楷體" w:cs="標楷體" w:ascii="標楷體" w:hAnsi="標楷體"/>
          <w:sz w:val="26"/>
          <w:szCs w:val="26"/>
        </w:rPr>
        <w:t xml:space="preserve">Group of Counseling and </w:t>
      </w:r>
      <w:r>
        <w:rPr>
          <w:rFonts w:eastAsia="標楷體" w:cs="標楷體" w:ascii="標楷體" w:hAnsi="標楷體"/>
          <w:sz w:val="26"/>
          <w:szCs w:val="26"/>
        </w:rPr>
        <w:t xml:space="preserve">Applied </w:t>
      </w:r>
      <w:r>
        <w:rPr>
          <w:rFonts w:eastAsia="標楷體" w:cs="標楷體" w:ascii="標楷體" w:hAnsi="標楷體"/>
          <w:sz w:val="26"/>
          <w:szCs w:val="26"/>
        </w:rPr>
        <w:t>Psychology a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eastAsia="標楷體" w:cs="標楷體" w:ascii="標楷體" w:hAnsi="標楷體"/>
          <w:sz w:val="26"/>
          <w:szCs w:val="26"/>
        </w:rPr>
        <w:t xml:space="preserve"> National Taichung Education University</w:t>
      </w:r>
      <w:r>
        <w:rPr>
          <w:rFonts w:ascii="標楷體" w:hAnsi="標楷體" w:cs="標楷體" w:eastAsia="標楷體"/>
          <w:sz w:val="26"/>
          <w:szCs w:val="26"/>
        </w:rPr>
        <w:t>」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本學會以培養學生自治能力與分工合作精神，並透過各項學術、社交、運動與服務性活動，提昇大學部學生之專業發展，促進學生間的良性互動，增進師生情誼與促進各系交流為宗旨。 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規章可依時間與情況有所修改，修改須經組長會議三分之二票數表決通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過，才可生其效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會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會會員以本校諮商與應用心理學系大學部學生為當然會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會之會員有下列義務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遵守本會組織章程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遵守本會各項會議之決議事項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參與本會舉辦之各項活動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繳納會費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其他應盡之義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會之會員具行使選舉、罷免、創制、複決之權利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組織及職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會員大會之職權如下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選舉或罷免會長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彈劾不適任之幹部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審議年度經費收支概況及接受會務總報告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複決幹部會議提出之各種章程修正案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會會長由各會員推派、提名代表參與競選，以無記名投票方式產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會會長之職權如下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負責本會業務之策劃執行、組織幹部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執行會員大會之議決事項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協調幹部編制年度會務計畫及經費預算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定期召開會員大會及幹部會議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得視實際需要召開臨時會員大會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會會長為推廣會務，得遴選副會長等若干人協助策劃。下設執行秘書、活動組、體育組、美宣組、文書組、公關組、器材組、總務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會各組之職務如下：</w:t>
      </w:r>
    </w:p>
    <w:p>
      <w:pPr>
        <w:pStyle w:val="Normal"/>
        <w:ind w:left="449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執秘：擬寫企劃及處理行政事務、協助各組活動進行以及協助系會長推動各項活動。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活動組：安排系上的所需活動節目等事宜。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體育組：安排體育週各項活動事宜。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美宣組：製作活動宣傳海報、場地佈置。負責所有關美工設計等事宜。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文書組：負責會議紀錄、所有活動紀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拍照、文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資料建檔。</w:t>
      </w:r>
    </w:p>
    <w:p>
      <w:pPr>
        <w:pStyle w:val="Normal"/>
        <w:ind w:left="449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公關組：協助系上活動，如：接待師長、溝通；向外尋求可用資源、資金；與外校學系建立或維持友好關係；支援系學會其他各組。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器材組：負責購買、租借系學會所需用品。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總務組：負責管理本系學會所有費用的收入和支出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會幹部均為無給職，但應公務需要公出或會務加班時，得酌發交通費及午餐費，以實報實銷為原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34:00Z</dcterms:created>
  <dc:creator>ntcu</dc:creator>
  <dc:description/>
  <cp:keywords/>
  <dc:language>en-US</dc:language>
  <cp:lastModifiedBy>ntcu</cp:lastModifiedBy>
  <dcterms:modified xsi:type="dcterms:W3CDTF">2012-04-22T09:34:00Z</dcterms:modified>
  <cp:revision>1</cp:revision>
  <dc:subject/>
  <dc:title>國立臺中教育大學諮商與應用心理學系系學會組織章程</dc:title>
</cp:coreProperties>
</file>