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諮商與應用心理學系碩士班兼職實習要點</w:t>
      </w:r>
    </w:p>
    <w:p>
      <w:pPr>
        <w:pStyle w:val="Normal"/>
        <w:widowControl/>
        <w:jc w:val="right"/>
        <w:rPr>
          <w:rFonts w:ascii="標楷體" w:hAnsi="標楷體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89.9.14.8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次所務會議通過</w:t>
      </w:r>
    </w:p>
    <w:p>
      <w:pPr>
        <w:pStyle w:val="Normal"/>
        <w:widowControl/>
        <w:jc w:val="right"/>
        <w:rPr>
          <w:rFonts w:ascii="標楷體" w:hAnsi="標楷體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96.4.11.9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次系務會議通過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pacing w:val="-2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98.7.1.9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期諮商實習相關事宜會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2"/>
        </w:rPr>
        <w:t>議通過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pacing w:val="-20"/>
          <w:kern w:val="0"/>
          <w:sz w:val="22"/>
          <w:szCs w:val="22"/>
        </w:rPr>
        <w:t>98.12.11.98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次系務會議通過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1.3.1.10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次實習指導委員會修正第四、六、九點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1.3.1.10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次系務暨評鑑會議修正第四、六、九點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Times New Roman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6.2.14.10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次系務會議修正第九點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4.20.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實習指導委員會修正通過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4.20.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實習指導委員會修正通過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6.6 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0.6.8 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實習目的乃在於讓學生熟悉專業機構的實際運作，並促進理論與實務之整合，特定訂本要點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標楷體"/>
          <w:color w:val="000000" w:themeColor="text1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 w:themeColor="text1"/>
          <w:kern w:val="0"/>
          <w:sz w:val="26"/>
          <w:szCs w:val="26"/>
        </w:rPr>
        <w:t>二、實習資格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標楷體"/>
          <w:color w:val="000000" w:themeColor="text1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 w:themeColor="text1"/>
          <w:kern w:val="0"/>
          <w:sz w:val="26"/>
          <w:szCs w:val="26"/>
          <w:u w:val="single"/>
        </w:rPr>
        <w:t>（一）需修畢諮商理論研究、諮商技術研究、團體諮商研究、心理測驗與衡鑑研究，且成績及格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 w:themeColor="text1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 w:themeColor="text1"/>
          <w:kern w:val="0"/>
          <w:sz w:val="26"/>
          <w:szCs w:val="26"/>
          <w:u w:val="single"/>
        </w:rPr>
        <w:t>（二）需參加實習課程說明會，如無法參加，需事先取得任課教師同意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實習機構條件：校外實習機構之選定，應經由實習委員會審核後確定。實習機構之選定應符合以下條件之一：督導應具諮商心理相關博士學位。督導具諮商心理相關碩士學位，且具實務工作經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以上。督導應具諮商心理相關學士學位並具實務工作經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以上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不得在目前在職、擔任義工或離職未滿一年之專兼任之單位實習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實習內容包括：團體輔導、個別諮商、團體諮商、測驗服務、諮商行政、心理衛生推廣及其他諮商相關業務等輔導，實習內容可依實習機構實況作調整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實習期間，實習生每週應安排至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時的固定時間在實習機構從事實習工作，其中直接服務每學期至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widowControl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實習生應於每學期實習結束前，請機構督導進行實習評量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Times New Roman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授課老師與機構督導評量之比重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％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％。</w:t>
      </w:r>
    </w:p>
    <w:p>
      <w:pPr>
        <w:pStyle w:val="Normal"/>
        <w:snapToGrid w:val="false"/>
        <w:spacing w:lineRule="exact" w:line="46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九、申請規定與審核方式：欲修習本系碩二上「諮商實習（一）」課程者，須於修課前一學期備妥個人資料、實習計畫書、實習機構資料經授課教師審核通過後，送系辦備查。</w:t>
      </w:r>
    </w:p>
    <w:p>
      <w:pPr>
        <w:pStyle w:val="Normal"/>
        <w:snapToGrid w:val="false"/>
        <w:spacing w:lineRule="exact" w:line="460"/>
        <w:ind w:left="520" w:hanging="520"/>
        <w:rPr>
          <w:rFonts w:ascii="標楷體" w:hAnsi="標楷體" w:eastAsia="標楷體" w:cs="Times New Roman"/>
          <w:color w:val="000000" w:themeColor="text1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 w:themeColor="text1"/>
          <w:kern w:val="0"/>
          <w:sz w:val="26"/>
          <w:szCs w:val="26"/>
          <w:u w:val="single"/>
        </w:rPr>
        <w:t>十、本要點如有未盡事宜，經本系系務會議修正通過後實施，修正時亦同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要點權責單位為諮心系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系務會議審議通過</w:t>
      </w:r>
    </w:p>
    <w:p>
      <w:pPr>
        <w:pStyle w:val="Normal"/>
        <w:snapToGrid w:val="false"/>
        <w:spacing w:lineRule="exact" w:line="460"/>
        <w:rPr>
          <w:rFonts w:cs="Times New Roman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e61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uiPriority w:val="99"/>
    <w:qFormat/>
    <w:locked/>
    <w:rsid w:val="00237a72"/>
    <w:rPr>
      <w:rFonts w:ascii="Calibri" w:hAnsi="Calibri" w:eastAsia="新細明體" w:cs="Calibri"/>
      <w:sz w:val="20"/>
      <w:szCs w:val="20"/>
    </w:rPr>
  </w:style>
  <w:style w:type="character" w:styleId="Style15" w:customStyle="1">
    <w:name w:val="頁首 字元"/>
    <w:link w:val="Header"/>
    <w:uiPriority w:val="99"/>
    <w:qFormat/>
    <w:rsid w:val="00985cfd"/>
    <w:rPr>
      <w:rFonts w:cs="Calibri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87bc6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37a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985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682e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7bc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12493"/>
    <w:rPr>
      <w:rFonts w:asciiTheme="minorHAnsi" w:hAnsiTheme="minorHAnsi" w:eastAsiaTheme="minorEastAsia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0:00Z</dcterms:created>
  <dc:creator>user</dc:creator>
  <dc:description/>
  <dc:language>en-US</dc:language>
  <cp:lastModifiedBy>user</cp:lastModifiedBy>
  <cp:lastPrinted>2021-06-18T06:52:00Z</cp:lastPrinted>
  <dcterms:modified xsi:type="dcterms:W3CDTF">2021-12-2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