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碩士班兼職實習申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7pt;mso-wrap-distance-left:9pt;mso-wrap-distance-right:9pt;mso-wrap-distance-top:0pt;mso-wrap-distance-bottom:0pt;margin-top:0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碩士班兼職實習申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一上</w:t>
                            </w:r>
                            <w:r>
                              <w:rPr/>
                              <w:t>學期末或一下學期初召開實習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8.35pt;mso-wrap-distance-left:9pt;mso-wrap-distance-right:9pt;mso-wrap-distance-top:0pt;mso-wrap-distance-bottom:0pt;margin-top:9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一上</w:t>
                      </w:r>
                      <w:r>
                        <w:rPr/>
                        <w:t>學期末或一下學期初召開實習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35" cy="20193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9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635" cy="20193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5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635" cy="201930"/>
                <wp:effectExtent l="38100" t="635" r="3746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9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30505" cy="635"/>
                <wp:effectExtent l="1270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8pt;width:18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513965</wp:posOffset>
                </wp:positionV>
                <wp:extent cx="238125" cy="3175"/>
                <wp:effectExtent l="1270" t="3746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7.95pt;width:18.7pt;height:0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635" cy="22098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3pt;width:0pt;height:1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371600" cy="1143000"/>
                <wp:effectExtent l="635" t="3810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143000"/>
                        </a:xfrm>
                        <a:prstGeom prst="bentConnector3">
                          <a:avLst>
                            <a:gd name="adj1" fmla="val -3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2pt;margin-top:81pt;width:107.95pt;height:89.95pt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35" cy="22098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6pt;width:0pt;height:1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635" cy="22098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9pt;width:0pt;height:1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635" cy="22098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33pt;width:0pt;height:1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635" cy="220980"/>
                <wp:effectExtent l="38100" t="635" r="374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14pt;width:0pt;height:1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60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/20</w:t>
                            </w:r>
                            <w:r>
                              <w:rPr/>
                              <w:t>前繳交實習申請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8.35pt;mso-wrap-distance-left:9pt;mso-wrap-distance-right:9pt;mso-wrap-distance-top:0pt;mso-wrap-distance-bottom:0pt;margin-top:9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3/20</w:t>
                      </w:r>
                      <w:r>
                        <w:rPr/>
                        <w:t>前繳交實習申請書</w:t>
                      </w:r>
                      <w:r>
                        <w:rPr/>
                        <w:t>(</w:t>
                      </w:r>
                      <w:r>
                        <w:rPr/>
                        <w:t>如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971800" cy="360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實習輔導委員會審核結果 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8.35pt;mso-wrap-distance-left:9pt;mso-wrap-distance-right:9pt;mso-wrap-distance-top:0pt;mso-wrap-distance-bottom:0pt;margin-top:117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實習輔導委員會審核結果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2057400" cy="360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學生向各機構提出實習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35pt;mso-wrap-distance-left:9pt;mso-wrap-distance-right:9pt;mso-wrap-distance-top:0pt;mso-wrap-distance-bottom:0pt;margin-top:180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學生向各機構提出實習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371600" cy="3600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未通過機構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35pt;mso-wrap-distance-left:9pt;mso-wrap-distance-right:9pt;mso-wrap-distance-top:0pt;mso-wrap-distance-bottom:0pt;margin-top:180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未通過機構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371600" cy="3600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提出實習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35pt;mso-wrap-distance-left:9pt;mso-wrap-distance-right:9pt;mso-wrap-distance-top:0pt;mso-wrap-distance-bottom:0pt;margin-top:180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提出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971800" cy="360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週內召開實習輔導委員會確認實習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8.35pt;mso-wrap-distance-left:9pt;mso-wrap-distance-right:9pt;mso-wrap-distance-top:0pt;mso-wrap-distance-bottom:0pt;margin-top:63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週內召開實習輔導委員會確認實習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2057400" cy="3600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通過機構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35pt;mso-wrap-distance-left:9pt;mso-wrap-distance-right:9pt;mso-wrap-distance-top:0pt;mso-wrap-distance-bottom:0pt;margin-top:234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通過機構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057400" cy="360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填寫實習資料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附件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35pt;mso-wrap-distance-left:9pt;mso-wrap-distance-right:9pt;mso-wrap-distance-top:0pt;mso-wrap-distance-bottom:0pt;margin-top:297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填寫實習資料表</w:t>
                      </w:r>
                      <w:r>
                        <w:rPr/>
                        <w:t>(</w:t>
                      </w:r>
                      <w:r>
                        <w:rPr/>
                        <w:t>如附件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057400" cy="720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中旬前完成簽約程序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式兩份，如附件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6.7pt;mso-wrap-distance-left:9pt;mso-wrap-distance-right:9pt;mso-wrap-distance-top:0pt;mso-wrap-distance-bottom:0pt;margin-top:351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中旬前完成簽約程序</w:t>
                      </w:r>
                    </w:p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式兩份，如附件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2057400" cy="360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系辦發文至各實習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35pt;mso-wrap-distance-left:9pt;mso-wrap-distance-right:9pt;mso-wrap-distance-top:0pt;mso-wrap-distance-bottom:0pt;margin-top:432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系辦發文至各實習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21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66b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66b18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</Words>
  <Characters>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7:00Z</dcterms:created>
  <dc:creator>***</dc:creator>
  <dc:description/>
  <dc:language>en-US</dc:language>
  <cp:lastModifiedBy>ntcu</cp:lastModifiedBy>
  <cp:lastPrinted>2014-02-18T02:54:00Z</cp:lastPrinted>
  <dcterms:modified xsi:type="dcterms:W3CDTF">2014-02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