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9525" distB="41910" distL="9525" distR="57150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441960</wp:posOffset>
                </wp:positionV>
                <wp:extent cx="523875" cy="672465"/>
                <wp:effectExtent l="5080" t="5080" r="0" b="0"/>
                <wp:wrapNone/>
                <wp:docPr id="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72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34.8pt" to="395.95pt,87.7pt" ID="直線接點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</w:rPr>
        <w:t>國立臺中教育大學諮商與應用心理學系碩士在職專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論文計畫</w:t>
      </w:r>
      <w:bookmarkStart w:id="0" w:name="_GoBack"/>
      <w:bookmarkEnd w:id="0"/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9525" distL="9525" distR="952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994410"/>
                <wp:effectExtent l="5080" t="5080" r="5080" b="5080"/>
                <wp:wrapNone/>
                <wp:docPr id="2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粗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405pt;margin-top:9pt;width:71.95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粗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9525" distB="57150" distL="9525" distR="38100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51460</wp:posOffset>
                </wp:positionV>
                <wp:extent cx="647700" cy="285750"/>
                <wp:effectExtent l="5080" t="5080" r="635" b="4445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9.8pt" to="359.95pt,42.25pt" ID="直線接點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9525" distL="9525" distR="952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438150</wp:posOffset>
                </wp:positionV>
                <wp:extent cx="914400" cy="784860"/>
                <wp:effectExtent l="5080" t="5080" r="5080" b="5080"/>
                <wp:wrapNone/>
                <wp:docPr id="5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366pt;margin-top:34.5pt;width:71.95pt;height:6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指導教授：</w:t>
      </w:r>
      <w:r>
        <w:rPr>
          <w:rFonts w:ascii="標楷體" w:hAnsi="標楷體" w:eastAsia="標楷體"/>
          <w:sz w:val="36"/>
        </w:rPr>
        <w:t xml:space="preserve">○○○ </w:t>
      </w:r>
      <w:r>
        <w:rPr>
          <w:rFonts w:eastAsia="標楷體"/>
          <w:sz w:val="36"/>
        </w:rPr>
        <w:t xml:space="preserve"> 博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○○○○○○○○○○○○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○○○○○○○○○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51435" distL="9525" distR="4762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0" b="635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35.95pt" ID="直線接點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13335" distL="9525" distR="952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8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387pt;margin-top:0pt;width:71.95pt;height:6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6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10795" distB="8255" distL="9525" distR="952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4155</wp:posOffset>
                </wp:positionV>
                <wp:extent cx="914400" cy="800100"/>
                <wp:effectExtent l="5080" t="5080" r="5080" b="5080"/>
                <wp:wrapNone/>
                <wp:docPr id="10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387pt;margin-top:17.65pt;width:71.95pt;height:6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9690" distB="13335" distL="6985" distR="28575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177800</wp:posOffset>
                </wp:positionV>
                <wp:extent cx="945515" cy="279400"/>
                <wp:effectExtent l="5080" t="15240" r="0" b="5080"/>
                <wp:wrapNone/>
                <wp:docPr id="1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360" cy="27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4pt" to="359.95pt,35.95pt" ID="直線接點 4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58420" distB="5080" distL="10795" distR="38100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38430</wp:posOffset>
                </wp:positionV>
                <wp:extent cx="1589405" cy="955675"/>
                <wp:effectExtent l="5080" t="0" r="635" b="5080"/>
                <wp:wrapNone/>
                <wp:docPr id="1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95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0.9pt" to="354.7pt,86.1pt" ID="直線接點 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研究生：</w:t>
      </w:r>
      <w:r>
        <w:rPr>
          <w:rFonts w:ascii="標楷體" w:hAnsi="標楷體" w:eastAsia="標楷體"/>
          <w:sz w:val="36"/>
        </w:rPr>
        <w:t>○○○</w:t>
      </w:r>
      <w:r>
        <w:rPr>
          <w:rFonts w:eastAsia="標楷體"/>
          <w:sz w:val="36"/>
        </w:rPr>
        <w:t xml:space="preserve"> 撰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6985" distB="5080" distL="8890" distR="10160" simplePos="0" locked="0" layoutInCell="0" allowOverlap="1" relativeHeight="16">
                <wp:simplePos x="0" y="0"/>
                <wp:positionH relativeFrom="column">
                  <wp:posOffset>4285615</wp:posOffset>
                </wp:positionH>
                <wp:positionV relativeFrom="paragraph">
                  <wp:posOffset>86995</wp:posOffset>
                </wp:positionV>
                <wp:extent cx="1905000" cy="1426210"/>
                <wp:effectExtent l="5080" t="5080" r="5080" b="5080"/>
                <wp:wrapNone/>
                <wp:docPr id="1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份及月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為上傳及印製論文之年份及月份，並非論文口試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份及月份為「阿拉伯數字」。如為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份，請寫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」，勿寫成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7.45pt;margin-top:6.85pt;width:149.95pt;height:112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份及月份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為上傳及印製論文之年份及月份，並非論文口試日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份及月份為「阿拉伯數字」。如為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份，請寫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」，勿寫成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53340" distB="60960" distL="9525" distR="1587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0</wp:posOffset>
                </wp:positionV>
                <wp:extent cx="298450" cy="0"/>
                <wp:effectExtent l="5080" t="38100" r="635" b="38100"/>
                <wp:wrapNone/>
                <wp:docPr id="1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5pt" to="328.7pt,10.5pt" ID="直線接點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中華民國</w:t>
      </w:r>
      <w:r>
        <w:rPr>
          <w:rFonts w:ascii="標楷體" w:hAnsi="標楷體" w:eastAsia="標楷體"/>
          <w:sz w:val="36"/>
        </w:rPr>
        <w:t>○○年○○月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4f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529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52965"/>
    <w:rPr>
      <w:sz w:val="20"/>
      <w:szCs w:val="20"/>
    </w:rPr>
  </w:style>
  <w:style w:type="character" w:styleId="Pagenumber">
    <w:name w:val="page number"/>
    <w:basedOn w:val="DefaultParagraphFont"/>
    <w:qFormat/>
    <w:rsid w:val="00fb5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29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529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5:00Z</dcterms:created>
  <dc:creator>許雅茜</dc:creator>
  <dc:description/>
  <dc:language>en-US</dc:language>
  <cp:lastModifiedBy>user</cp:lastModifiedBy>
  <dcterms:modified xsi:type="dcterms:W3CDTF">2024-12-30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