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中教育大學諮商與應用心理系學會輔導辦法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10.27 99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次系務會議通過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6.6.6  105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次系務會議修正第一條</w:t>
      </w:r>
    </w:p>
    <w:p>
      <w:pPr>
        <w:pStyle w:val="Normal"/>
        <w:ind w:left="993" w:hanging="99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　本系系學會以培養學生自治能力與分工合作精神，並透過各項學術、社交、運動與服務性活動，提昇大學部學生之專業發展，促進學生間的良性互動，增進師生情誼與促進各系交流為宗旨。除受本校學生事務處課外活動指導組之輔導與考核，亦由</w:t>
      </w:r>
      <w:r>
        <w:rPr>
          <w:rFonts w:ascii="標楷體" w:hAnsi="標楷體" w:eastAsia="標楷體"/>
          <w:color w:val="FF0000"/>
        </w:rPr>
        <w:t>系學會當年度之導師擔任</w:t>
      </w:r>
      <w:r>
        <w:rPr>
          <w:rFonts w:ascii="標楷體" w:hAnsi="標楷體" w:eastAsia="標楷體"/>
        </w:rPr>
        <w:t xml:space="preserve">指導老師。 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第二條　系學會活動之內容可分為學術、社交、運動與服務性活動，並以學術性及服務性活動為主。每學期初均應由學會會長提出學期計畫，獲得系主任及系學會指導老師同意後，再由會長或其</w:t>
      </w:r>
      <w:bookmarkStart w:id="0" w:name="_GoBack"/>
      <w:bookmarkEnd w:id="0"/>
      <w:r>
        <w:rPr>
          <w:rFonts w:ascii="標楷體" w:hAnsi="標楷體" w:eastAsia="標楷體"/>
        </w:rPr>
        <w:t>幹部依本校</w:t>
      </w:r>
      <w:r>
        <w:rPr>
          <w:rFonts w:ascii="標楷體" w:hAnsi="標楷體" w:eastAsia="標楷體"/>
          <w:color w:val="000000"/>
        </w:rPr>
        <w:t>學生手冊課外活動章則中各有關規定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第三條　經費收支及審核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依本校學生會經費運用作業標準規定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　其他規定：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會幹部之獎懲，由系主任或系學會指導老師考核，並按本校學生手冊獎懲辦法中有關規定辦理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系學會之內部組織與職掌均依各該學會組識章程之規定。正、副會長之資格必須符合本校學生手冊中</w:t>
      </w:r>
      <w:r>
        <w:rPr>
          <w:rFonts w:ascii="標楷體" w:hAnsi="標楷體" w:eastAsia="標楷體"/>
          <w:color w:val="000000"/>
        </w:rPr>
        <w:t>「社團負責幹部改選要點」之規定，</w:t>
      </w:r>
      <w:r>
        <w:rPr>
          <w:rFonts w:ascii="標楷體" w:hAnsi="標楷體" w:eastAsia="標楷體"/>
        </w:rPr>
        <w:t>其當選後如因受記過以上處分，致條件不再符合規定時，並應依規定進行改選。</w:t>
      </w:r>
    </w:p>
    <w:p>
      <w:pPr>
        <w:pStyle w:val="Normal"/>
        <w:rPr/>
      </w:pPr>
      <w:r>
        <w:rPr>
          <w:rFonts w:ascii="標楷體" w:hAnsi="標楷體" w:eastAsia="標楷體"/>
        </w:rPr>
        <w:t>第五條　本辦法經系務會議通過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3f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336c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336c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36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336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7:00Z</dcterms:created>
  <dc:creator>user</dc:creator>
  <dc:description/>
  <dc:language>en-US</dc:language>
  <cp:lastModifiedBy>user</cp:lastModifiedBy>
  <dcterms:modified xsi:type="dcterms:W3CDTF">2017-06-0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