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諮商與應用心理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轉系審查要點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3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96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次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07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次系務會議修正第二點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80"/>
        <w:ind w:right="-70" w:hanging="0"/>
        <w:jc w:val="right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審查轉入本系之學生資格，特訂定本審查要點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申請轉入本系學生需符合下列標準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大學歷年學業成績平均八十分以上，且為班上前百分之五十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操行成績平均八十分以上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曾修習心理或諮商輔導相關課程者為優先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申請轉入本系學生須備妥下列資料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一）大學歷年成績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傳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來學習計畫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查方式：由系務會議或主任推薦數名本系專任教師審查書面資料，必要時得增加面試，以決定錄取者。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要點經系務會議通過，送請院務會議審查，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6:00Z</dcterms:created>
  <dc:creator>ntcu</dc:creator>
  <dc:description/>
  <dc:language>en-US</dc:language>
  <cp:lastModifiedBy>user</cp:lastModifiedBy>
  <dcterms:modified xsi:type="dcterms:W3CDTF">2019-03-12T08:16:00Z</dcterms:modified>
  <cp:revision>2</cp:revision>
  <dc:subject/>
  <dc:title>國立台中教育大學諮商與應用心理學系</dc:title>
</cp:coreProperties>
</file>