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2"/>
        </w:rPr>
        <w:t>國立臺中教育大學諮商與應用心理學系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碩士論文計畫發表會教授審查意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103"/>
        <w:gridCol w:w="2008"/>
        <w:gridCol w:w="2200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，可依原計畫進行研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，但須參納計畫評審意見始可進行研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本論文計畫需大幅修改後，另行發表。</w:t>
            </w:r>
          </w:p>
        </w:tc>
      </w:tr>
    </w:tbl>
    <w:p>
      <w:pPr>
        <w:pStyle w:val="Normal"/>
        <w:spacing w:before="270" w:after="0"/>
        <w:jc w:val="right"/>
        <w:rPr/>
      </w:pPr>
      <w:r>
        <w:rPr>
          <w:rFonts w:eastAsia="標楷體"/>
          <w:sz w:val="28"/>
        </w:rPr>
        <w:t>審查教授簽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9:00Z</dcterms:created>
  <dc:creator>諮心所</dc:creator>
  <dc:description/>
  <cp:keywords/>
  <dc:language>en-US</dc:language>
  <cp:lastModifiedBy>user</cp:lastModifiedBy>
  <dcterms:modified xsi:type="dcterms:W3CDTF">2025-06-20T01:07:00Z</dcterms:modified>
  <cp:revision>6</cp:revision>
  <dc:subject/>
  <dc:title>國立台中師範學院諮商與教育心理研究所碩士論文</dc:title>
</cp:coreProperties>
</file>