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525" w:topFromText="0" w:vertAnchor="margin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1459"/>
        <w:gridCol w:w="2545"/>
        <w:gridCol w:w="3332"/>
      </w:tblGrid>
      <w:tr>
        <w:trPr>
          <w:trHeight w:val="629" w:hRule="atLeast"/>
        </w:trPr>
        <w:tc>
          <w:tcPr>
            <w:tcW w:w="89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論文計畫</w:t>
            </w:r>
          </w:p>
        </w:tc>
      </w:tr>
      <w:tr>
        <w:trPr>
          <w:trHeight w:val="616" w:hRule="atLeast"/>
        </w:trPr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發表人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口試委員</w:t>
            </w:r>
          </w:p>
        </w:tc>
      </w:tr>
      <w:tr>
        <w:trPr>
          <w:trHeight w:val="120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9/16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8:15-9:15</w:t>
              <w:br/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林緗柔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大學生依附關係、情緒調節與幸福感之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連廷嘉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臺南大學 諮商與輔導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許建中 助理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魏麗敏 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9/16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9:15-10:15</w:t>
              <w:br/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李竑毅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國小專任輔導教師在雙重關係與其因應策略之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連廷嘉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臺南大學 諮商與輔導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許建中 助理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魏麗敏 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9/16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:30-11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林詩恩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大學生學習動機、情緒智力與學業拖延之研究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連廷嘉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臺南大學 諮商與輔導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陳易芬 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魏麗敏 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9/16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1:30-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蔡育韻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成人單身自我認同、社會支持幸福感相關之研究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連廷嘉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臺南大學 諮商與輔導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陳易芬 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魏麗敏 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10/3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4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蔡穎華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中年思覺失調症患者的長期留院因素之探究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李華璋 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朝陽科技大學 社會工作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施以諾 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輔仁大學 職能治療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陳易芬 副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-1 </w:t>
      </w:r>
      <w:r>
        <w:rPr>
          <w:rFonts w:ascii="Times New Roman" w:hAnsi="Times New Roman" w:cs="Times New Roman"/>
        </w:rPr>
        <w:t>諮商與應用心理學系碩士論文計畫、口試發表場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pPr w:bottomFromText="0" w:horzAnchor="margin" w:leftFromText="180" w:rightFromText="180" w:tblpX="0" w:tblpY="525" w:topFromText="0" w:vertAnchor="margin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1459"/>
        <w:gridCol w:w="2545"/>
        <w:gridCol w:w="3332"/>
      </w:tblGrid>
      <w:tr>
        <w:trPr>
          <w:trHeight w:val="629" w:hRule="atLeast"/>
        </w:trPr>
        <w:tc>
          <w:tcPr>
            <w:tcW w:w="89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論文計畫</w:t>
            </w:r>
          </w:p>
        </w:tc>
      </w:tr>
      <w:tr>
        <w:trPr>
          <w:trHeight w:val="616" w:hRule="atLeast"/>
        </w:trPr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發表人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口試委員</w:t>
            </w:r>
          </w:p>
        </w:tc>
      </w:tr>
      <w:tr>
        <w:trPr>
          <w:trHeight w:val="120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10/14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3:30-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蔡宛珍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國小專任輔導教師與特教老師跨專業合作經驗探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許建中 助理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林淑君 助理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彰化師範大學 輔導與諮商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張曉佩 助理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11/11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傅秋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融合教育下國中普通班教師班級經營困境及支援服務之研究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陳易芬 副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謝佩玲 副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中山醫學大學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魏麗敏 教授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tbl>
      <w:tblPr>
        <w:tblStyle w:val="a3"/>
        <w:tblpPr w:bottomFromText="0" w:horzAnchor="margin" w:leftFromText="180" w:rightFromText="180" w:tblpX="0" w:tblpY="1351" w:topFromText="0" w:vertAnchor="page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425"/>
        <w:gridCol w:w="2483"/>
        <w:gridCol w:w="3241"/>
      </w:tblGrid>
      <w:tr>
        <w:trPr>
          <w:trHeight w:val="848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論文口試</w:t>
            </w:r>
          </w:p>
        </w:tc>
      </w:tr>
      <w:tr>
        <w:trPr>
          <w:trHeight w:val="598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發表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題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820" w:leader="none"/>
                <w:tab w:val="center" w:pos="1413" w:leader="none"/>
              </w:tabs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0" w:leader="none"/>
                <w:tab w:val="center" w:pos="1413" w:leader="none"/>
              </w:tabs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員</w:t>
            </w:r>
          </w:p>
        </w:tc>
      </w:tr>
      <w:tr>
        <w:trPr>
          <w:trHeight w:val="59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08/11/15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14:30-17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B3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孫家羚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正向心理學取向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團體輔導活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對國小高年級學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" w:eastAsia="標楷體"/>
                <w:color w:val="002060"/>
                <w:kern w:val="2"/>
                <w:sz w:val="24"/>
                <w:szCs w:val="22"/>
                <w:lang w:val="en-US" w:eastAsia="zh-TW" w:bidi="ar-SA"/>
              </w:rPr>
              <w:t>情緒智力的影響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謝珮玲 副教授</w:t>
            </w:r>
          </w:p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中山醫學大學  心理學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張曉佩 助理教授</w:t>
            </w:r>
          </w:p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陳易芬 副教授（指導教授）</w:t>
            </w:r>
          </w:p>
          <w:p>
            <w:pPr>
              <w:pStyle w:val="Normal"/>
              <w:widowControl w:val="false"/>
              <w:spacing w:lineRule="exact" w:line="320" w:before="180" w:after="0"/>
              <w:jc w:val="left"/>
              <w:rPr>
                <w:rFonts w:ascii="Times New Roman" w:hAnsi="Times New Roman" w:eastAsia="標楷體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kern w:val="2"/>
                <w:sz w:val="24"/>
                <w:szCs w:val="24"/>
                <w:lang w:val="en-US" w:eastAsia="zh-TW" w:bidi="ar-SA"/>
              </w:rPr>
              <w:t>本系</w:t>
            </w:r>
            <w:r>
              <w:rPr>
                <w:rFonts w:eastAsia="標楷體" w:cs="Times New Roman" w:ascii="Times New Roman" w:hAnsi="Times New Roman"/>
                <w:color w:val="00206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rPr>
          <w:rFonts w:ascii="標楷體" w:hAnsi="標楷體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f366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f366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6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f36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5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6:00Z</dcterms:created>
  <dc:creator>user</dc:creator>
  <dc:description/>
  <dc:language>en-US</dc:language>
  <cp:lastModifiedBy>user</cp:lastModifiedBy>
  <dcterms:modified xsi:type="dcterms:W3CDTF">2019-10-25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