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基隆市學生輔導諮商中心 兼任心理師申請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1134"/>
        <w:gridCol w:w="1559"/>
        <w:gridCol w:w="1985"/>
        <w:gridCol w:w="662"/>
        <w:gridCol w:w="2014"/>
      </w:tblGrid>
      <w:tr>
        <w:trPr>
          <w:trHeight w:val="580" w:hRule="atLeast"/>
          <w:cantSplit w:val="true"/>
        </w:trPr>
        <w:tc>
          <w:tcPr>
            <w:tcW w:w="214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53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201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工作年資</w:t>
            </w:r>
          </w:p>
        </w:tc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師證書號碼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登記處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案交通工具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電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傳真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處電話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</w:rPr>
              <w:t>（ ）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諮商學派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取向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工作經歷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工作對象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工作領域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研習培訓認證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43:00Z</dcterms:created>
  <dc:creator>無限使用</dc:creator>
  <dc:description/>
  <cp:keywords/>
  <dc:language>en-US</dc:language>
  <cp:lastModifiedBy>洪淑宜</cp:lastModifiedBy>
  <cp:lastPrinted>2010-10-04T12:18:00Z</cp:lastPrinted>
  <dcterms:modified xsi:type="dcterms:W3CDTF">2025-05-15T00:43:00Z</dcterms:modified>
  <cp:revision>2</cp:revision>
  <dc:subject/>
  <dc:title>基隆市心理師參與國民中小學學生輔導工作方案</dc:title>
</cp:coreProperties>
</file>