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6"/>
          <w:szCs w:val="36"/>
        </w:rPr>
        <w:t>本市學生輔導諮商中心徵才資訊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徵才網址：</w:t>
      </w:r>
      <w:r>
        <w:rPr>
          <w:rFonts w:eastAsia="標楷體" w:ascii="標楷體" w:hAnsi="標楷體"/>
          <w:b/>
          <w:bCs/>
          <w:sz w:val="22"/>
        </w:rPr>
        <w:t>https://sgcc.tyc.edu.tw/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 xml:space="preserve">簡章：桃園市政府教育局 </w:t>
      </w:r>
      <w:r>
        <w:rPr>
          <w:rFonts w:eastAsia="標楷體" w:ascii="標楷體" w:hAnsi="標楷體"/>
          <w:b/>
          <w:bCs/>
          <w:sz w:val="22"/>
        </w:rPr>
        <w:t xml:space="preserve">113 </w:t>
      </w:r>
      <w:r>
        <w:rPr>
          <w:rFonts w:ascii="標楷體" w:hAnsi="標楷體" w:eastAsia="標楷體"/>
          <w:b/>
          <w:bCs/>
          <w:sz w:val="22"/>
        </w:rPr>
        <w:t>年度約聘專任專業輔導人員甄選簡章</w:t>
      </w:r>
    </w:p>
    <w:tbl>
      <w:tblPr>
        <w:tblStyle w:val="a7"/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2"/>
        <w:gridCol w:w="2531"/>
      </w:tblGrid>
      <w:tr>
        <w:trPr/>
        <w:tc>
          <w:tcPr>
            <w:tcW w:w="25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徵才人數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心理師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13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社工師</w:t>
            </w:r>
          </w:p>
        </w:tc>
        <w:tc>
          <w:tcPr>
            <w:tcW w:w="2531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聯絡電話：</w:t>
      </w:r>
      <w:r>
        <w:rPr>
          <w:rFonts w:eastAsia="標楷體" w:ascii="標楷體" w:hAnsi="標楷體"/>
          <w:b/>
          <w:bCs/>
          <w:sz w:val="22"/>
        </w:rPr>
        <w:t>(03)4609199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二、桃園市學校專任輔導教師徵才資訊</w:t>
      </w:r>
    </w:p>
    <w:tbl>
      <w:tblPr>
        <w:tblStyle w:val="a7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747"/>
        <w:gridCol w:w="2443"/>
        <w:gridCol w:w="2092"/>
        <w:gridCol w:w="1236"/>
        <w:gridCol w:w="103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網址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地址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任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教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徵才人數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東門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tmp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桃園區東國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322057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虛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北門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pm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桃園區正康三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250959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業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day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桃園區大業路一段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337771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虛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街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://www.sj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中壢區延平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7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523202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山豐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f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平鎮區中豐路山頂段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7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巷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 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691784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龍潭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lte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龍潭區南龍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792014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龍星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lsps.tyc.edu.tw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桃園市龍潭區中正路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797299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雙龍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hlps.tyc.edu.tw/shlps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龍潭區神龍路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346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4991888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大安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daes.tyc.edu.tw/utycx/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八德區和平路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638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661419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新路國小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https://www.slps.tyc.edu.tw/nss/p/index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桃園市龜山區永和街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12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號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03)3203890#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44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44f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244fd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075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44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3332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44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5:00Z</dcterms:created>
  <dc:creator>121 a300</dc:creator>
  <dc:description/>
  <dc:language>en-US</dc:language>
  <cp:lastModifiedBy>user</cp:lastModifiedBy>
  <cp:lastPrinted>2024-04-26T09:34:00Z</cp:lastPrinted>
  <dcterms:modified xsi:type="dcterms:W3CDTF">2024-09-1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