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20"/>
        <w:gridCol w:w="942"/>
        <w:gridCol w:w="2712"/>
        <w:gridCol w:w="2075"/>
        <w:gridCol w:w="1534"/>
        <w:gridCol w:w="4460"/>
      </w:tblGrid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老師聯絡信箱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使用工具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線上課程連結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二甲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何美雪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mei8478@gmail.co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表達性藝術治療研究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wmm-sisr-tyv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三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李宜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myle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兒童與青少年諮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hys-jkdf-gvt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李宜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myle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dpv-diis-krs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李宜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myle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理論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oru-zyfv-gtc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李宜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myle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mbf-evpu-ffm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二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李宜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myle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kmz-rgcb-dux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二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李宜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myle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工作與家庭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ckw-vaks-shc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李宜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myle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博雅講堂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十三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Microsoft Teams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登入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Teams</w:t>
            </w:r>
            <w:r>
              <w:rPr>
                <w:rFonts w:ascii="新細明體" w:hAnsi="新細明體" w:cs="新細明體"/>
                <w:color w:val="000000"/>
                <w:kern w:val="0"/>
                <w:szCs w:val="24"/>
              </w:rPr>
              <w:t>，輸入課程代碼：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4txhpq4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卓秀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hoht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人際關係與輔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dek-hhke-yxk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三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卓秀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hoht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方案設計與評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cyo-twfu-chz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卓秀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hoht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xfh-fbcp-nuq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四教育學群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卓秀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hoht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生涯規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qgg-bysk-zgz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四教育學群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卓秀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hoht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生涯規劃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vre-znsq-pnu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卓秀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hoht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社會科學研究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wac-fzis-mwd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洪雅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hung@gm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概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15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sgv-afsz-ztc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三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洪雅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hung@gm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哀傷輔導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16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fue-awvw-qbt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洪雅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hung@gm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危機處遇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17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xtw-gund-dpt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洪雅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hung@gm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18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nxn-nivu-zcu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洪雅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hung@gm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組織實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19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zuz-ucvd-uxm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洪雅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hung@gm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20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nfd-xocs-xiy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二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洪雅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hung@gm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21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pph-espo-srm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小教加註輔導專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洪雅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hung@gm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概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22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fwn-pvdr-mrz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增能學程二年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紀和均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chihochun@nch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行政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23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otk-owzi-oif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三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徐文忠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24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wchsu@gm.ntcu.edu.tw</w:t>
              </w:r>
            </w:hyperlink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招募與甄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25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tur-ynjh-dbn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二教育學群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張雅淳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achun326@yahoo.com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性別教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26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qri-qoai-eia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四教育學群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張雅淳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achun326@yahoo.com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兒童心理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27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ebj-tces-tsn</w:t>
              </w:r>
            </w:hyperlink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張曉佩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pc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與心理學英文名著導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28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wwp-kaxw-cnn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張曉佩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pc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學校輔導與諮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29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fnt-uwdw-gjh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張曉佩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pc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0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isa-stpk-uxd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張曉佩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pc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組織實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1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dhi-vuiz-tht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張曉佩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pc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專業倫理與法規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2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nbh-tahx-syt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張曉佩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pc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實習（一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3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riu-uyig-ysg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建中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danishsu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與心理學英文名著導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4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wwp-kaxw-cnn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建中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danishsu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心理衛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5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zif-mmuz-ffh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建中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danishsu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變態心理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6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jsw-ccnw-xwi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建中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danishsu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7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mcr-eicy-xyq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建中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danishsu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變態心理學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8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ena-ewcc-hdn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一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建中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danishsu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健康心理學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39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hpc-ntgm-svj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二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建中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danishsu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0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zsq-xxax-bjy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研究生教育學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建中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danishsu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輔導原理與實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1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rdq-wwhr-dwg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碧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ubf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普通心理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2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bwd-rpjc-uat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碧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ubf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組織心理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3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zey-gomb-jbb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碧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ubf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4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jai-zjqs-tam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碧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ubf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組織實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5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jbo-nxsh-sxx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一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碧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ubf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社會科學研究法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6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prq-hqsg-vsr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二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碧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ubf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7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kgt-ptpz-pgc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二通識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許碧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hsubf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敘事文學與媒體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8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xyi-vaob-zve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陳易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chen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發展心理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49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wao-idgj-irq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陳易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chen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性別、婚姻與家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0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imv-rgze-xkh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陳易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chen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cs="Calibri"/>
              </w:rPr>
            </w:pPr>
            <w:hyperlink r:id="rId51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owa-sbbh-dwn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二教育學群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陳易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chen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教育心理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2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tbu-unqm-pnj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三教育學群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陳易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chen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國民小學實地學習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3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ozz-uzfq-dzk</w:t>
              </w:r>
            </w:hyperlink>
          </w:p>
        </w:tc>
      </w:tr>
      <w:tr>
        <w:trPr>
          <w:trHeight w:val="7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一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陳易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chen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的心理學基礎研究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發心、人格、社心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4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sks-xkyh-jva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二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陳易芬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yfchen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5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dda-ukjn-vix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游森期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rhin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心理測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6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wse-hnqj-vhp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三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游森期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rhin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高等統計學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7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nnb-aviz-gbc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游森期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rhin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8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ucv-iadc-jet</w:t>
              </w:r>
            </w:hyperlink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一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游森期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rhine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高等統計學與統計套裝程式應用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59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xdj-swxd-dee</w:t>
              </w:r>
            </w:hyperlink>
          </w:p>
        </w:tc>
      </w:tr>
      <w:tr>
        <w:trPr>
          <w:trHeight w:val="4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蔡毅樺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mandabox0128@gmail.com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心理諮詢概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60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mjc-hcpf-rpf</w:t>
              </w:r>
            </w:hyperlink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小教加註輔導專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蔡毅樺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amandabox0128@gmail.com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遊戲治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61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tck-mpxm-mqh</w:t>
              </w:r>
            </w:hyperlink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小教加註輔導專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韓楷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kaicheng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學校輔導與諮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62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qmg-ccqa-naw</w:t>
              </w:r>
            </w:hyperlink>
          </w:p>
        </w:tc>
      </w:tr>
      <w:tr>
        <w:trPr>
          <w:trHeight w:val="39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小教加註輔導專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韓楷檉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kaicheng@mail.ntcu.edu.tw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助人工作倫理與法規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63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https://meet.google.com/unb-nmkw-whu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魏麗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64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wee@mail.ntcu.edu.tw</w:t>
              </w:r>
            </w:hyperlink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理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65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qak-jxva-dyr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魏麗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66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wee@mail.ntcu.edu.tw</w:t>
              </w:r>
            </w:hyperlink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67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euw-kowd-myb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四教育學群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魏麗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68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wee@mail.ntcu.edu.tw</w:t>
              </w:r>
            </w:hyperlink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輔導原理與實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69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dcp-earu-dxd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大四教育學群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魏麗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70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wee@mail.ntcu.edu.tw</w:t>
              </w:r>
            </w:hyperlink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輔導原理與實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71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ouy-oaof-ewv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二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魏麗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72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wee@mail.ntcu.edu.tw</w:t>
              </w:r>
            </w:hyperlink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73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iyh-tmve-dcp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二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魏麗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74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wee@mail.ntcu.edu.tw</w:t>
              </w:r>
            </w:hyperlink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75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aew-cnej-txk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小教加註輔導專班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魏麗敏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  <w:u w:val="single"/>
              </w:rPr>
            </w:pPr>
            <w:hyperlink r:id="rId76">
              <w:r>
                <w:rPr>
                  <w:rFonts w:eastAsia="新細明體" w:cs="新細明體" w:ascii="新細明體" w:hAnsi="新細明體"/>
                  <w:color w:val="000000"/>
                  <w:kern w:val="0"/>
                  <w:szCs w:val="24"/>
                  <w:u w:val="single"/>
                </w:rPr>
                <w:t>wee@mail.ntcu.edu.tw</w:t>
              </w:r>
            </w:hyperlink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商理論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77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fpj-jzza-qsw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三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羅明華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lmh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團體諮商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78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zyi-zrcv-fzt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四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羅明華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lmh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畢業專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79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seo-bjuu-nnk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諮研三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羅明華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lmh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專業諮商實習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80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tsw-jsid-izg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二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羅明華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lmh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助人技巧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81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xbr-xbxz-rfn</w:t>
              </w:r>
            </w:hyperlink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夜諮心二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羅明華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lmh@mail.ntcu.edu.tw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獨立研究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Cs w:val="24"/>
              </w:rPr>
              <w:t>Google meet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  <w:kern w:val="0"/>
                <w:szCs w:val="24"/>
              </w:rPr>
            </w:pPr>
            <w:hyperlink r:id="rId82">
              <w:r>
                <w:rPr>
                  <w:rStyle w:val="InternetLink"/>
                  <w:rFonts w:eastAsia="新細明體" w:cs="新細明體" w:ascii="新細明體" w:hAnsi="新細明體"/>
                  <w:kern w:val="0"/>
                  <w:szCs w:val="24"/>
                </w:rPr>
                <w:t>https://meet.google.com/shh-ikbh-qmv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60c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3a3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mm-sisr-tyv" TargetMode="External"/><Relationship Id="rId3" Type="http://schemas.openxmlformats.org/officeDocument/2006/relationships/hyperlink" Target="https://meet.google.com/hys-jkdf-gvt" TargetMode="External"/><Relationship Id="rId4" Type="http://schemas.openxmlformats.org/officeDocument/2006/relationships/hyperlink" Target="https://meet.google.com/dpv-diis-krs" TargetMode="External"/><Relationship Id="rId5" Type="http://schemas.openxmlformats.org/officeDocument/2006/relationships/hyperlink" Target="https://meet.google.com/oru-zyfv-gtc" TargetMode="External"/><Relationship Id="rId6" Type="http://schemas.openxmlformats.org/officeDocument/2006/relationships/hyperlink" Target="https://meet.google.com/mbf-evpu-ffm" TargetMode="External"/><Relationship Id="rId7" Type="http://schemas.openxmlformats.org/officeDocument/2006/relationships/hyperlink" Target="https://meet.google.com/kmz-rgcb-dux" TargetMode="External"/><Relationship Id="rId8" Type="http://schemas.openxmlformats.org/officeDocument/2006/relationships/hyperlink" Target="https://meet.google.com/ckw-vaks-shc" TargetMode="External"/><Relationship Id="rId9" Type="http://schemas.openxmlformats.org/officeDocument/2006/relationships/hyperlink" Target="https://meet.google.com/dek-hhke-yxk" TargetMode="External"/><Relationship Id="rId10" Type="http://schemas.openxmlformats.org/officeDocument/2006/relationships/hyperlink" Target="https://meet.google.com/cyo-twfu-chz" TargetMode="External"/><Relationship Id="rId11" Type="http://schemas.openxmlformats.org/officeDocument/2006/relationships/hyperlink" Target="https://meet.google.com/xfh-fbcp-nuq" TargetMode="External"/><Relationship Id="rId12" Type="http://schemas.openxmlformats.org/officeDocument/2006/relationships/hyperlink" Target="https://meet.google.com/qgg-bysk-zgz" TargetMode="External"/><Relationship Id="rId13" Type="http://schemas.openxmlformats.org/officeDocument/2006/relationships/hyperlink" Target="https://meet.google.com/vre-znsq-pnu" TargetMode="External"/><Relationship Id="rId14" Type="http://schemas.openxmlformats.org/officeDocument/2006/relationships/hyperlink" Target="https://meet.google.com/wac-fzis-mwd" TargetMode="External"/><Relationship Id="rId15" Type="http://schemas.openxmlformats.org/officeDocument/2006/relationships/hyperlink" Target="https://meet.google.com/sgv-afsz-ztc" TargetMode="External"/><Relationship Id="rId16" Type="http://schemas.openxmlformats.org/officeDocument/2006/relationships/hyperlink" Target="https://meet.google.com/fue-awvw-qbt" TargetMode="External"/><Relationship Id="rId17" Type="http://schemas.openxmlformats.org/officeDocument/2006/relationships/hyperlink" Target="https://meet.google.com/xtw-gund-dpt" TargetMode="External"/><Relationship Id="rId18" Type="http://schemas.openxmlformats.org/officeDocument/2006/relationships/hyperlink" Target="https://meet.google.com/nxn-nivu-zcu" TargetMode="External"/><Relationship Id="rId19" Type="http://schemas.openxmlformats.org/officeDocument/2006/relationships/hyperlink" Target="https://meet.google.com/zuz-ucvd-uxm" TargetMode="External"/><Relationship Id="rId20" Type="http://schemas.openxmlformats.org/officeDocument/2006/relationships/hyperlink" Target="https://meet.google.com/nfd-xocs-xiy" TargetMode="External"/><Relationship Id="rId21" Type="http://schemas.openxmlformats.org/officeDocument/2006/relationships/hyperlink" Target="https://meet.google.com/pph-espo-srm" TargetMode="External"/><Relationship Id="rId22" Type="http://schemas.openxmlformats.org/officeDocument/2006/relationships/hyperlink" Target="https://meet.google.com/fwn-pvdr-mrz" TargetMode="External"/><Relationship Id="rId23" Type="http://schemas.openxmlformats.org/officeDocument/2006/relationships/hyperlink" Target="https://meet.google.com/otk-owzi-oif" TargetMode="External"/><Relationship Id="rId24" Type="http://schemas.openxmlformats.org/officeDocument/2006/relationships/hyperlink" Target="mailto:wchsu@gm.ntcu.edu.tw" TargetMode="External"/><Relationship Id="rId25" Type="http://schemas.openxmlformats.org/officeDocument/2006/relationships/hyperlink" Target="https://meet.google.com/tur-ynjh-dbn" TargetMode="External"/><Relationship Id="rId26" Type="http://schemas.openxmlformats.org/officeDocument/2006/relationships/hyperlink" Target="https://meet.google.com/qri-qoai-eia" TargetMode="External"/><Relationship Id="rId27" Type="http://schemas.openxmlformats.org/officeDocument/2006/relationships/hyperlink" Target="https://meet.google.com/ebj-tces-tsn" TargetMode="External"/><Relationship Id="rId28" Type="http://schemas.openxmlformats.org/officeDocument/2006/relationships/hyperlink" Target="https://meet.google.com/wwp-kaxw-cnn" TargetMode="External"/><Relationship Id="rId29" Type="http://schemas.openxmlformats.org/officeDocument/2006/relationships/hyperlink" Target="https://meet.google.com/fnt-uwdw-gjh" TargetMode="External"/><Relationship Id="rId30" Type="http://schemas.openxmlformats.org/officeDocument/2006/relationships/hyperlink" Target="https://meet.google.com/isa-stpk-uxd" TargetMode="External"/><Relationship Id="rId31" Type="http://schemas.openxmlformats.org/officeDocument/2006/relationships/hyperlink" Target="https://meet.google.com/dhi-vuiz-tht" TargetMode="External"/><Relationship Id="rId32" Type="http://schemas.openxmlformats.org/officeDocument/2006/relationships/hyperlink" Target="https://meet.google.com/nbh-tahx-syt" TargetMode="External"/><Relationship Id="rId33" Type="http://schemas.openxmlformats.org/officeDocument/2006/relationships/hyperlink" Target="https://meet.google.com/riu-uyig-ysg" TargetMode="External"/><Relationship Id="rId34" Type="http://schemas.openxmlformats.org/officeDocument/2006/relationships/hyperlink" Target="https://meet.google.com/wwp-kaxw-cnn" TargetMode="External"/><Relationship Id="rId35" Type="http://schemas.openxmlformats.org/officeDocument/2006/relationships/hyperlink" Target="https://meet.google.com/zif-mmuz-ffh" TargetMode="External"/><Relationship Id="rId36" Type="http://schemas.openxmlformats.org/officeDocument/2006/relationships/hyperlink" Target="https://meet.google.com/jsw-ccnw-xwi" TargetMode="External"/><Relationship Id="rId37" Type="http://schemas.openxmlformats.org/officeDocument/2006/relationships/hyperlink" Target="https://meet.google.com/mcr-eicy-xyq" TargetMode="External"/><Relationship Id="rId38" Type="http://schemas.openxmlformats.org/officeDocument/2006/relationships/hyperlink" Target="https://meet.google.com/ena-ewcc-hdn" TargetMode="External"/><Relationship Id="rId39" Type="http://schemas.openxmlformats.org/officeDocument/2006/relationships/hyperlink" Target="https://meet.google.com/hpc-ntgm-svj" TargetMode="External"/><Relationship Id="rId40" Type="http://schemas.openxmlformats.org/officeDocument/2006/relationships/hyperlink" Target="https://meet.google.com/zsq-xxax-bjy" TargetMode="External"/><Relationship Id="rId41" Type="http://schemas.openxmlformats.org/officeDocument/2006/relationships/hyperlink" Target="https://meet.google.com/rdq-wwhr-dwg" TargetMode="External"/><Relationship Id="rId42" Type="http://schemas.openxmlformats.org/officeDocument/2006/relationships/hyperlink" Target="https://meet.google.com/bwd-rpjc-uat" TargetMode="External"/><Relationship Id="rId43" Type="http://schemas.openxmlformats.org/officeDocument/2006/relationships/hyperlink" Target="https://meet.google.com/zey-gomb-jbb" TargetMode="External"/><Relationship Id="rId44" Type="http://schemas.openxmlformats.org/officeDocument/2006/relationships/hyperlink" Target="https://meet.google.com/jai-zjqs-tam" TargetMode="External"/><Relationship Id="rId45" Type="http://schemas.openxmlformats.org/officeDocument/2006/relationships/hyperlink" Target="https://meet.google.com/jbo-nxsh-sxx" TargetMode="External"/><Relationship Id="rId46" Type="http://schemas.openxmlformats.org/officeDocument/2006/relationships/hyperlink" Target="https://meet.google.com/prq-hqsg-vsr" TargetMode="External"/><Relationship Id="rId47" Type="http://schemas.openxmlformats.org/officeDocument/2006/relationships/hyperlink" Target="https://meet.google.com/kgt-ptpz-pgc" TargetMode="External"/><Relationship Id="rId48" Type="http://schemas.openxmlformats.org/officeDocument/2006/relationships/hyperlink" Target="https://meet.google.com/xyi-vaob-zve" TargetMode="External"/><Relationship Id="rId49" Type="http://schemas.openxmlformats.org/officeDocument/2006/relationships/hyperlink" Target="https://meet.google.com/wao-idgj-irq" TargetMode="External"/><Relationship Id="rId50" Type="http://schemas.openxmlformats.org/officeDocument/2006/relationships/hyperlink" Target="https://meet.google.com/imv-rgze-xkh" TargetMode="External"/><Relationship Id="rId51" Type="http://schemas.openxmlformats.org/officeDocument/2006/relationships/hyperlink" Target="https://meet.google.com/owa-sbbh-dwn" TargetMode="External"/><Relationship Id="rId52" Type="http://schemas.openxmlformats.org/officeDocument/2006/relationships/hyperlink" Target="https://meet.google.com/tbu-unqm-pnj" TargetMode="External"/><Relationship Id="rId53" Type="http://schemas.openxmlformats.org/officeDocument/2006/relationships/hyperlink" Target="https://meet.google.com/ozz-uzfq-dzk" TargetMode="External"/><Relationship Id="rId54" Type="http://schemas.openxmlformats.org/officeDocument/2006/relationships/hyperlink" Target="https://meet.google.com/sks-xkyh-jva" TargetMode="External"/><Relationship Id="rId55" Type="http://schemas.openxmlformats.org/officeDocument/2006/relationships/hyperlink" Target="https://meet.google.com/dda-ukjn-vix" TargetMode="External"/><Relationship Id="rId56" Type="http://schemas.openxmlformats.org/officeDocument/2006/relationships/hyperlink" Target="https://meet.google.com/wse-hnqj-vhp" TargetMode="External"/><Relationship Id="rId57" Type="http://schemas.openxmlformats.org/officeDocument/2006/relationships/hyperlink" Target="https://meet.google.com/nnb-aviz-gbc" TargetMode="External"/><Relationship Id="rId58" Type="http://schemas.openxmlformats.org/officeDocument/2006/relationships/hyperlink" Target="https://meet.google.com/ucv-iadc-jet" TargetMode="External"/><Relationship Id="rId59" Type="http://schemas.openxmlformats.org/officeDocument/2006/relationships/hyperlink" Target="https://meet.google.com/xdj-swxd-dee" TargetMode="External"/><Relationship Id="rId60" Type="http://schemas.openxmlformats.org/officeDocument/2006/relationships/hyperlink" Target="https://meet.google.com/mjc-hcpf-rpf" TargetMode="External"/><Relationship Id="rId61" Type="http://schemas.openxmlformats.org/officeDocument/2006/relationships/hyperlink" Target="https://meet.google.com/tck-mpxm-mqh" TargetMode="External"/><Relationship Id="rId62" Type="http://schemas.openxmlformats.org/officeDocument/2006/relationships/hyperlink" Target="https://meet.google.com/qmg-ccqa-naw" TargetMode="External"/><Relationship Id="rId63" Type="http://schemas.openxmlformats.org/officeDocument/2006/relationships/hyperlink" Target="https://meet.google.com/unb-nmkw-whu" TargetMode="External"/><Relationship Id="rId64" Type="http://schemas.openxmlformats.org/officeDocument/2006/relationships/hyperlink" Target="mailto:wee@mail.ntcu.edu.tw" TargetMode="External"/><Relationship Id="rId65" Type="http://schemas.openxmlformats.org/officeDocument/2006/relationships/hyperlink" Target="https://meet.google.com/qak-jxva-dyr" TargetMode="External"/><Relationship Id="rId66" Type="http://schemas.openxmlformats.org/officeDocument/2006/relationships/hyperlink" Target="mailto:wee@mail.ntcu.edu.tw" TargetMode="External"/><Relationship Id="rId67" Type="http://schemas.openxmlformats.org/officeDocument/2006/relationships/hyperlink" Target="https://meet.google.com/euw-kowd-myb" TargetMode="External"/><Relationship Id="rId68" Type="http://schemas.openxmlformats.org/officeDocument/2006/relationships/hyperlink" Target="mailto:wee@mail.ntcu.edu.tw" TargetMode="External"/><Relationship Id="rId69" Type="http://schemas.openxmlformats.org/officeDocument/2006/relationships/hyperlink" Target="https://meet.google.com/dcp-earu-dxd" TargetMode="External"/><Relationship Id="rId70" Type="http://schemas.openxmlformats.org/officeDocument/2006/relationships/hyperlink" Target="mailto:wee@mail.ntcu.edu.tw" TargetMode="External"/><Relationship Id="rId71" Type="http://schemas.openxmlformats.org/officeDocument/2006/relationships/hyperlink" Target="https://meet.google.com/ouy-oaof-ewv" TargetMode="External"/><Relationship Id="rId72" Type="http://schemas.openxmlformats.org/officeDocument/2006/relationships/hyperlink" Target="mailto:wee@mail.ntcu.edu.tw" TargetMode="External"/><Relationship Id="rId73" Type="http://schemas.openxmlformats.org/officeDocument/2006/relationships/hyperlink" Target="https://meet.google.com/iyh-tmve-dcp" TargetMode="External"/><Relationship Id="rId74" Type="http://schemas.openxmlformats.org/officeDocument/2006/relationships/hyperlink" Target="mailto:wee@mail.ntcu.edu.tw" TargetMode="External"/><Relationship Id="rId75" Type="http://schemas.openxmlformats.org/officeDocument/2006/relationships/hyperlink" Target="https://meet.google.com/aew-cnej-txk" TargetMode="External"/><Relationship Id="rId76" Type="http://schemas.openxmlformats.org/officeDocument/2006/relationships/hyperlink" Target="mailto:wee@mail.ntcu.edu.tw" TargetMode="External"/><Relationship Id="rId77" Type="http://schemas.openxmlformats.org/officeDocument/2006/relationships/hyperlink" Target="https://meet.google.com/fpj-jzza-qsw" TargetMode="External"/><Relationship Id="rId78" Type="http://schemas.openxmlformats.org/officeDocument/2006/relationships/hyperlink" Target="https://meet.google.com/zyi-zrcv-fzt" TargetMode="External"/><Relationship Id="rId79" Type="http://schemas.openxmlformats.org/officeDocument/2006/relationships/hyperlink" Target="https://meet.google.com/seo-bjuu-nnk" TargetMode="External"/><Relationship Id="rId80" Type="http://schemas.openxmlformats.org/officeDocument/2006/relationships/hyperlink" Target="https://meet.google.com/tsw-jsid-izg" TargetMode="External"/><Relationship Id="rId81" Type="http://schemas.openxmlformats.org/officeDocument/2006/relationships/hyperlink" Target="https://meet.google.com/xbr-xbxz-rfn" TargetMode="External"/><Relationship Id="rId82" Type="http://schemas.openxmlformats.org/officeDocument/2006/relationships/hyperlink" Target="https://meet.google.com/shh-ikbh-qmv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<Relationship Id="rId8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0D241-511E-4E66-8F38-386FDF9C34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5</Pages>
  <Words>1623</Words>
  <Characters>9257</Characters>
  <CharactersWithSpaces>1085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9:00Z</dcterms:created>
  <dc:creator>user</dc:creator>
  <dc:description/>
  <dc:language>en-US</dc:language>
  <cp:lastModifiedBy>user</cp:lastModifiedBy>
  <dcterms:modified xsi:type="dcterms:W3CDTF">2021-10-05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