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桃園市學校專任輔</w:t>
      </w:r>
      <w:bookmarkStart w:id="0" w:name="_GoBack"/>
      <w:bookmarkEnd w:id="0"/>
      <w:r>
        <w:rPr>
          <w:rFonts w:ascii="標楷體" w:hAnsi="標楷體" w:eastAsia="標楷體"/>
          <w:b/>
          <w:bCs/>
          <w:sz w:val="36"/>
          <w:szCs w:val="36"/>
        </w:rPr>
        <w:t>導教師徵才資訊</w:t>
      </w:r>
    </w:p>
    <w:tbl>
      <w:tblPr>
        <w:tblStyle w:val="a7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747"/>
        <w:gridCol w:w="2443"/>
        <w:gridCol w:w="2092"/>
        <w:gridCol w:w="1236"/>
        <w:gridCol w:w="103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網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地址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任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教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徵才人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北門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pm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桃園區正康三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250959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山豐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f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平鎮區中豐路山頂段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7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691784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龍潭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lt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龍潭區南龍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792014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龍星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lsp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龍潭區中正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797299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雙龍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hlps.tyc.edu.tw/shlps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龍潭區神龍路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46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991888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44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44f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244f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75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3332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4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4:00Z</dcterms:created>
  <dc:creator>121 a300</dc:creator>
  <dc:description/>
  <dc:language>en-US</dc:language>
  <cp:lastModifiedBy>user</cp:lastModifiedBy>
  <cp:lastPrinted>2024-04-26T09:34:00Z</cp:lastPrinted>
  <dcterms:modified xsi:type="dcterms:W3CDTF">2024-11-0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