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kern w:val="2"/>
          <w:szCs w:val="24"/>
        </w:rPr>
      </w:pPr>
      <w:r>
        <w:rPr/>
        <mc:AlternateContent>
          <mc:Choice Requires="wps">
            <w:drawing>
              <wp:anchor behindDoc="0" distT="45720" distB="45720" distL="114300" distR="121920" simplePos="0" locked="0" layoutInCell="0" allowOverlap="1" relativeHeight="11" wp14:anchorId="686F2862">
                <wp:simplePos x="0" y="0"/>
                <wp:positionH relativeFrom="page">
                  <wp:posOffset>1158240</wp:posOffset>
                </wp:positionH>
                <wp:positionV relativeFrom="paragraph">
                  <wp:posOffset>472440</wp:posOffset>
                </wp:positionV>
                <wp:extent cx="5745480" cy="873252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7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pacing w:val="-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2025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永續家庭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終身學習 超高齡社會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  <w:szCs w:val="32"/>
                              </w:rPr>
                              <w:t>國際研討會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eastAsia="標楷體"/>
                                <w:spacing w:val="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pacing w:val="50"/>
                                <w:kern w:val="2"/>
                                <w:sz w:val="32"/>
                                <w:szCs w:val="32"/>
                              </w:rPr>
                              <w:t>徵稿啟事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665" w:hanging="480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研討會日期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時間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665" w:hanging="0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kern w:val="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30~17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 w:before="108" w:after="0"/>
                              <w:ind w:left="722" w:hanging="482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研討會地點：</w:t>
                            </w:r>
                            <w:r>
                              <w:rPr>
                                <w:rFonts w:ascii="標楷體" w:hAnsi="標楷體" w:cs="標楷體,Bold" w:eastAsia="標楷體"/>
                                <w:bCs/>
                                <w:szCs w:val="24"/>
                              </w:rPr>
                              <w:t>輔仁大學濟時樓九樓國際會議廳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kern w:val="2"/>
                                <w:szCs w:val="24"/>
                              </w:rPr>
                              <w:t>（新北市新莊區中正路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kern w:val="2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kern w:val="2"/>
                                <w:szCs w:val="24"/>
                              </w:rPr>
                              <w:t>號）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 w:before="108" w:after="0"/>
                              <w:ind w:left="722" w:hanging="482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2"/>
                              </w:rPr>
                              <w:t>辦理單位：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839"/>
                              <w:rPr>
                                <w:rFonts w:ascii="Times New Roman" w:hAnsi="Times New Roman" w:eastAsia="標楷體"/>
                                <w:kern w:val="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2"/>
                              </w:rPr>
                              <w:t>主辦單位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ascii="Times New Roman" w:hAnsi="Times New Roman" w:eastAsia="標楷體"/>
                                <w:kern w:val="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2"/>
                                <w:shd w:fill="FFFFFF" w:val="clear"/>
                              </w:rPr>
                              <w:t>輔仁大學兒童與家庭學系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台灣家庭生活教育專業人員協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839"/>
                              <w:rPr>
                                <w:rFonts w:ascii="標楷體" w:hAnsi="標楷體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2"/>
                              </w:rPr>
                              <w:t>協辦單位：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臺北市家庭教育中心、台灣幼兒早期教育協會、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財團法人三之三生命教育基金會、中華培愛全人關懷協會、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Cs w:val="24"/>
                              </w:rPr>
                              <w:t>台北市紫丁香婦幼關懷協會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財團法人基督教芥菜種會、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社團法人中華民國士林靈糧堂社會福利協會、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Stars RADIO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財團法人台北市任兆璋修女林美智老師教育基金會、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ascii="標楷體" w:hAnsi="標楷體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臺灣夢想家全人關懷協會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auto" w:line="240"/>
                              <w:ind w:left="959" w:hanging="0"/>
                              <w:rPr>
                                <w:rFonts w:ascii="標楷體" w:hAnsi="標楷體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108" w:after="0"/>
                              <w:ind w:left="722" w:hanging="482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徵稿對象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舉凡與本研討會論文主題相關之研究皆歡迎投稿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108" w:after="0"/>
                              <w:ind w:left="722" w:hanging="482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稿件截止日期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  <w:u w:val="single"/>
                              </w:rPr>
                              <w:t>17: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64" w:before="108" w:after="0"/>
                              <w:ind w:left="722" w:hanging="482"/>
                              <w:rPr>
                                <w:rFonts w:ascii="Times New Roman" w:hAnsi="Times New Roman" w:eastAsia="標楷體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投稿須知：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971" w:hanging="851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論文主題：</w:t>
                            </w:r>
                          </w:p>
                          <w:p>
                            <w:pPr>
                              <w:pStyle w:val="11"/>
                              <w:spacing w:lineRule="auto" w:line="276"/>
                              <w:ind w:left="971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永續家庭發展、中高齡終身學習與社會參與、健康家庭與正向老化、</w:t>
                            </w:r>
                          </w:p>
                          <w:p>
                            <w:pPr>
                              <w:pStyle w:val="11"/>
                              <w:spacing w:lineRule="auto" w:line="276"/>
                              <w:ind w:left="971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婚姻與親密關係、家庭支持系統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托育服務、代間關係與支持、兒童與青少年發展、親職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共親職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父職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母職、親子關係、多元文化中的兒童與家人關係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993" w:hanging="851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形式分為兩類：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第一類：論文或研究發表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第二類：教育方案或實務推動案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64"/>
                              <w:ind w:left="970" w:hanging="85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投稿辦法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984" w:hanging="48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請於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  <w:lang w:eastAsia="ja-JP"/>
                              </w:rPr>
                              <w:t>202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日（星期日）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，網路填寫投稿資料表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bCs/>
                                  <w:szCs w:val="24"/>
                                </w:rPr>
                                <w:t>https://forms.gle/NHYiXEEP3Xcvt7o89</w:t>
                              </w:r>
                            </w:hyperlink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）並上傳摘要（格式詳見附件）。本次研討會徵稿，一律使用網路投稿方式，若投稿資料未填寫完整或未成功上傳摘要，本研討會具有是否受理投稿之權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91.2pt;margin-top:37.2pt;width:452.35pt;height:687.55pt;mso-wrap-style:square;v-text-anchor:top;mso-position-horizontal-relative:page" wp14:anchorId="686F28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pacing w:val="-1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32"/>
                          <w:szCs w:val="32"/>
                        </w:rPr>
                        <w:t xml:space="preserve">2025 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32"/>
                          <w:szCs w:val="32"/>
                        </w:rPr>
                        <w:t>永續家庭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32"/>
                          <w:szCs w:val="32"/>
                        </w:rPr>
                        <w:t>終身學習 超高齡社會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32"/>
                          <w:szCs w:val="32"/>
                        </w:rPr>
                        <w:t>國際研討會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288"/>
                        <w:jc w:val="center"/>
                        <w:rPr>
                          <w:rFonts w:ascii="Times New Roman" w:hAnsi="Times New Roman" w:eastAsia="標楷體"/>
                          <w:spacing w:val="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標楷體"/>
                          <w:spacing w:val="50"/>
                          <w:kern w:val="2"/>
                          <w:sz w:val="32"/>
                          <w:szCs w:val="32"/>
                        </w:rPr>
                        <w:t>徵稿啟事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665" w:hanging="480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研討會日期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時間：</w:t>
                      </w:r>
                    </w:p>
                    <w:p>
                      <w:pPr>
                        <w:pStyle w:val="FrameContents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665" w:hanging="0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eastAsia="標楷體"/>
                          <w:bCs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星期五</w:t>
                      </w:r>
                      <w:r>
                        <w:rPr>
                          <w:rFonts w:ascii="Times New Roman" w:hAnsi="Times New Roman" w:eastAsia="標楷體"/>
                          <w:bCs/>
                          <w:kern w:val="2"/>
                          <w:szCs w:val="24"/>
                        </w:rPr>
                        <w:t>）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08</w:t>
                      </w: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：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30~17</w:t>
                      </w: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：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0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lineRule="auto" w:line="240" w:before="108" w:after="0"/>
                        <w:ind w:left="722" w:hanging="482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研討會地點：</w:t>
                      </w:r>
                      <w:r>
                        <w:rPr>
                          <w:rFonts w:ascii="標楷體" w:hAnsi="標楷體" w:cs="標楷體,Bold" w:eastAsia="標楷體"/>
                          <w:bCs/>
                          <w:szCs w:val="24"/>
                        </w:rPr>
                        <w:t>輔仁大學濟時樓九樓國際會議廳</w:t>
                      </w:r>
                      <w:r>
                        <w:rPr>
                          <w:rFonts w:ascii="Times New Roman" w:hAnsi="Times New Roman" w:eastAsia="標楷體"/>
                          <w:bCs/>
                          <w:kern w:val="2"/>
                          <w:szCs w:val="24"/>
                        </w:rPr>
                        <w:t>（新北市新莊區中正路</w:t>
                      </w:r>
                      <w:r>
                        <w:rPr>
                          <w:rFonts w:eastAsia="標楷體" w:ascii="Times New Roman" w:hAnsi="Times New Roman"/>
                          <w:bCs/>
                          <w:kern w:val="2"/>
                          <w:szCs w:val="24"/>
                        </w:rPr>
                        <w:t>510</w:t>
                      </w:r>
                      <w:r>
                        <w:rPr>
                          <w:rFonts w:ascii="Times New Roman" w:hAnsi="Times New Roman" w:eastAsia="標楷體"/>
                          <w:bCs/>
                          <w:kern w:val="2"/>
                          <w:szCs w:val="24"/>
                        </w:rPr>
                        <w:t>號）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lineRule="auto" w:line="240" w:before="108" w:after="0"/>
                        <w:ind w:left="722" w:hanging="482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2"/>
                        </w:rPr>
                        <w:t>辦理單位：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839"/>
                        <w:rPr>
                          <w:rFonts w:ascii="Times New Roman" w:hAnsi="Times New Roman" w:eastAsia="標楷體"/>
                          <w:kern w:val="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2"/>
                        </w:rPr>
                        <w:t>主辦單位：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ascii="Times New Roman" w:hAnsi="Times New Roman" w:eastAsia="標楷體"/>
                          <w:kern w:val="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2"/>
                          <w:shd w:fill="FFFFFF" w:val="clear"/>
                        </w:rPr>
                        <w:t>輔仁大學兒童與家庭學系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ascii="Times New Roman" w:hAnsi="Times New Roman" w:eastAsia="標楷體"/>
                          <w:kern w:val="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台灣家庭生活教育專業人員協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839"/>
                        <w:rPr>
                          <w:rFonts w:ascii="標楷體" w:hAnsi="標楷體" w:eastAsia="標楷體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2"/>
                        </w:rPr>
                        <w:t>協辦單位：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臺北市家庭教育中心、台灣幼兒早期教育協會、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財團法人三之三生命教育基金會、中華培愛全人關懷協會、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Cs w:val="24"/>
                        </w:rPr>
                        <w:t>台北市紫丁香婦幼關懷協會</w:t>
                      </w:r>
                      <w:r>
                        <w:rPr>
                          <w:rFonts w:eastAsia="標楷體"/>
                          <w:szCs w:val="24"/>
                        </w:rPr>
                        <w:t>、財團法人基督教芥菜種會、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社團法人中華民國士林靈糧堂社會福利協會、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Stars RADIO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財團法人台北市任兆璋修女林美智老師教育基金會、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ascii="標楷體" w:hAnsi="標楷體" w:eastAsia="標楷體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臺灣夢想家全人關懷協會</w:t>
                      </w:r>
                    </w:p>
                    <w:p>
                      <w:pPr>
                        <w:pStyle w:val="ListParagraph"/>
                        <w:tabs>
                          <w:tab w:val="clear" w:pos="480"/>
                          <w:tab w:val="left" w:pos="284" w:leader="none"/>
                        </w:tabs>
                        <w:spacing w:lineRule="auto" w:line="240"/>
                        <w:ind w:left="959" w:hanging="0"/>
                        <w:rPr>
                          <w:rFonts w:ascii="標楷體" w:hAnsi="標楷體" w:eastAsia="標楷體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108" w:after="0"/>
                        <w:ind w:left="722" w:hanging="482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徵稿對象：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舉凡與本研討會論文主題相關之研究皆歡迎投稿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108" w:after="0"/>
                        <w:ind w:left="722" w:hanging="482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稿件截止日期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：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4"/>
                          <w:u w:val="single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4"/>
                          <w:u w:val="single"/>
                        </w:rPr>
                        <w:t>8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4"/>
                          <w:u w:val="single"/>
                        </w:rPr>
                        <w:t>24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4"/>
                          <w:u w:val="single"/>
                        </w:rPr>
                        <w:t>日（星期日）下午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4"/>
                          <w:u w:val="single"/>
                        </w:rPr>
                        <w:t>17: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64" w:before="108" w:after="0"/>
                        <w:ind w:left="722" w:hanging="482"/>
                        <w:rPr>
                          <w:rFonts w:ascii="Times New Roman" w:hAnsi="Times New Roman" w:eastAsia="標楷體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投稿須知：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pacing w:lineRule="auto" w:line="276"/>
                        <w:ind w:left="971" w:hanging="851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論文主題：</w:t>
                      </w:r>
                    </w:p>
                    <w:p>
                      <w:pPr>
                        <w:pStyle w:val="11"/>
                        <w:spacing w:lineRule="auto" w:line="276"/>
                        <w:ind w:left="971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永續家庭發展、中高齡終身學習與社會參與、健康家庭與正向老化、</w:t>
                      </w:r>
                    </w:p>
                    <w:p>
                      <w:pPr>
                        <w:pStyle w:val="11"/>
                        <w:spacing w:lineRule="auto" w:line="276"/>
                        <w:ind w:left="971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婚姻與親密關係、家庭支持系統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托育服務、代間關係與支持、兒童與青少年發展、親職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共親職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父職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母職、親子關係、多元文化中的兒童與家人關係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pacing w:lineRule="auto" w:line="276"/>
                        <w:ind w:left="993" w:hanging="851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形式分為兩類：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第一類：論文或研究發表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第二類：教育方案或實務推動案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64"/>
                        <w:ind w:left="970" w:hanging="85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投稿辦法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ind w:left="984" w:hanging="48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請於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  <w:lang w:eastAsia="ja-JP"/>
                        </w:rPr>
                        <w:t>202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日（星期日）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17:00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前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，網路填寫投稿資料表（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bCs/>
                            <w:szCs w:val="24"/>
                          </w:rPr>
                          <w:t>https://forms.gle/NHYiXEEP3Xcvt7o89</w:t>
                        </w:r>
                      </w:hyperlink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）並上傳摘要（格式詳見附件）。本次研討會徵稿，一律使用網路投稿方式，若投稿資料未填寫完整或未成功上傳摘要，本研討會具有是否受理投稿之權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797040" cy="1025652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140" w:gutter="0" w:header="0" w:top="57" w:footer="43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center"/>
        <w:rPr>
          <w:rFonts w:ascii="Times New Roman" w:hAnsi="Times New Roman" w:eastAsia="標楷體"/>
          <w:b/>
          <w:b/>
          <w:kern w:val="2"/>
          <w:szCs w:val="28"/>
        </w:rPr>
      </w:pPr>
      <w:r>
        <w:rPr>
          <w:rFonts w:eastAsia="標楷體" w:ascii="Times New Roman" w:hAnsi="Times New Roman"/>
          <w:b/>
          <w:kern w:val="2"/>
          <w:szCs w:val="28"/>
        </w:rPr>
        <mc:AlternateContent>
          <mc:Choice Requires="wps">
            <w:drawing>
              <wp:anchor behindDoc="0" distT="45720" distB="45720" distL="114300" distR="121920" simplePos="0" locked="0" layoutInCell="0" allowOverlap="1" relativeHeight="9" wp14:anchorId="1E67AF39">
                <wp:simplePos x="0" y="0"/>
                <wp:positionH relativeFrom="page">
                  <wp:posOffset>1128395</wp:posOffset>
                </wp:positionH>
                <wp:positionV relativeFrom="paragraph">
                  <wp:posOffset>655320</wp:posOffset>
                </wp:positionV>
                <wp:extent cx="5631180" cy="8176260"/>
                <wp:effectExtent l="0" t="0" r="0" b="0"/>
                <wp:wrapSquare wrapText="bothSides"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81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708" w:hanging="163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本研討會將由學者專家依所提交之摘要採匿名審查，請勿在稿件內容中註明作者姓名及任何相關資料，未符合規定格式者將一律退稿處理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8" w:hanging="163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本系將於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日（星期六）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，以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通知投稿者審查結果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提交修正後摘要之稿件，請於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日（星期六）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，以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檔形式寄至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141291@mail.fju.edu.tw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洪秘書，並於主旨載明「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708" w:hanging="43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永續家庭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終身學習 超高齡社會國際研討會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投稿摘要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64"/>
                              <w:ind w:left="970" w:hanging="85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審查通過之稿件請依下列格式準備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822" w:hanging="318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海報發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288" w:hanging="482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標題：題目、作者姓名、所屬學校或機關、職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288" w:hanging="482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展示內容：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1288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第一類：研究目的、研究方法、研究結果、結論與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8"/>
                              </w:rPr>
                              <w:t>本研討會相關之建議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及關鍵字。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1288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第二類：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8"/>
                              </w:rPr>
                              <w:t>方案緣起動機、目的、方法、結果成效、與本研討會相關之建議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及關鍵字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1288" w:hanging="482"/>
                              <w:jc w:val="center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海報規格為直式、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841mm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x 1189mm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高），請自行列印準備。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1288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 xml:space="preserve">請於 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（星期五）研討會當天的報到時間至會場，將海報依個人編號自行張貼，且須在發表時間於壁報前進行口頭說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822" w:hanging="318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口頭發表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1288" w:hanging="482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 xml:space="preserve">資料以 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PowerPoint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檔製作，主辦單位將提供簡報檔底圖，於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日（星期二）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kern w:val="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 xml:space="preserve">前將檔案寄至 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141291@mail.fju.edu.tw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主旨載明「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永續家庭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Cs w:val="24"/>
                              </w:rPr>
                              <w:t>終身學習 超高齡社會國際研討會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口頭發表簡報」，本會將輸入大會準備之電腦中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1288" w:hanging="482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 xml:space="preserve">口頭發表每人 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64"/>
                              <w:ind w:left="970" w:hanging="85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摘要審查通過作者，至少一位作者必須出席會議、參加口頭發表或是海報發表，方可發給發表證明。</w:t>
                            </w:r>
                          </w:p>
                          <w:p>
                            <w:pPr>
                              <w:pStyle w:val="ListParagraph"/>
                              <w:spacing w:lineRule="auto" w:line="264"/>
                              <w:ind w:left="970" w:hanging="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202124"/>
                                <w:szCs w:val="24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202124"/>
                                <w:szCs w:val="24"/>
                                <w:shd w:fill="FFFFFF" w:val="clear"/>
                              </w:rPr>
                              <w:t>主辦單位保有活動內容與時程變更之權利，若有變動將公告於本研討會專區</w:t>
                            </w: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  <w:shd w:fill="FFFFFF" w:val="clear"/>
                              </w:rPr>
                              <w:t>https://www.cfs.fju.edu.tw/event_detail.php?no=64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202124"/>
                                <w:szCs w:val="24"/>
                                <w:shd w:fill="FFFFFF" w:val="clear"/>
                              </w:rPr>
                              <w:t>。</w:t>
                            </w:r>
                            <w:bookmarkStart w:id="0" w:name="_Hlk75686215"/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88.85pt;margin-top:51.6pt;width:443.35pt;height:643.75pt;mso-wrap-style:square;v-text-anchor:top;mso-position-horizontal-relative:page" wp14:anchorId="1E67AF3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708" w:hanging="163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本研討會將由學者專家依所提交之摘要採匿名審查，請勿在稿件內容中註明作者姓名及任何相關資料，未符合規定格式者將一律退稿處理。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8" w:hanging="163"/>
                        <w:jc w:val="both"/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本系將於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0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日（星期六）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17:00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，以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Email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通知投稿者審查結果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提交修正後摘要之稿件，請於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7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日（星期六）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17:00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前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，以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word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檔形式寄至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141291@mail.fju.edu.tw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洪秘書，並於主旨載明「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708" w:hanging="43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永續家庭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終身學習 超高齡社會國際研討會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投稿摘要</w:t>
                      </w:r>
                      <w:r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  <w:t>」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64"/>
                        <w:ind w:left="970" w:hanging="85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審查通過之稿件請依下列格式準備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ind w:left="822" w:hanging="318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海報發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1288" w:hanging="482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標題：題目、作者姓名、所屬學校或機關、職稱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1288" w:hanging="482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展示內容：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1288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第一類：研究目的、研究方法、研究結果、結論與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8"/>
                        </w:rPr>
                        <w:t>本研討會相關之建議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及關鍵字。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1288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第二類：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8"/>
                        </w:rPr>
                        <w:t>方案緣起動機、目的、方法、結果成效、與本研討會相關之建議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及關鍵字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8"/>
                        </w:rPr>
                        <w:t>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1288" w:hanging="482"/>
                        <w:jc w:val="center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海報規格為直式、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A0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841mm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寬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x 1189mm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高），請自行列印準備。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1288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 xml:space="preserve">請於 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（星期五）研討會當天的報到時間至會場，將海報依個人編號自行張貼，且須在發表時間於壁報前進行口頭說明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ind w:left="822" w:hanging="318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口頭發表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/>
                        <w:ind w:left="1288" w:hanging="482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 xml:space="preserve">資料以 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PowerPoint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檔製作，主辦單位將提供簡報檔底圖，於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日（星期二）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17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  <w:szCs w:val="24"/>
                        </w:rPr>
                        <w:t>：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kern w:val="2"/>
                          <w:szCs w:val="24"/>
                        </w:rPr>
                        <w:t>00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 xml:space="preserve">前將檔案寄至 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>141291@mail.fju.edu.tw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主旨載明「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永續家庭</w:t>
                      </w:r>
                      <w:r>
                        <w:rPr>
                          <w:rFonts w:eastAsia="標楷體" w:ascii="Times New Roman" w:hAnsi="Times New Roman"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eastAsia="標楷體"/>
                          <w:bCs/>
                          <w:szCs w:val="24"/>
                        </w:rPr>
                        <w:t>終身學習 超高齡社會國際研討會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口頭發表簡報」，本會將輸入大會準備之電腦中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/>
                        <w:ind w:left="1288" w:hanging="482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 xml:space="preserve">口頭發表每人 </w:t>
                      </w: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  <w:t xml:space="preserve">12 </w:t>
                      </w: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64"/>
                        <w:ind w:left="970" w:hanging="85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  <w:t>摘要審查通過作者，至少一位作者必須出席會議、參加口頭發表或是海報發表，方可發給發表證明。</w:t>
                      </w:r>
                    </w:p>
                    <w:p>
                      <w:pPr>
                        <w:pStyle w:val="ListParagraph"/>
                        <w:spacing w:lineRule="auto" w:line="264"/>
                        <w:ind w:left="970" w:hanging="0"/>
                        <w:jc w:val="both"/>
                        <w:rPr>
                          <w:rFonts w:ascii="Times New Roman" w:hAnsi="Times New Roman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Times New Roman" w:hAnsi="Times New Roman" w:eastAsia="標楷體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ascii="微軟正黑體" w:hAnsi="微軟正黑體"/>
                          <w:color w:val="202124"/>
                          <w:szCs w:val="24"/>
                          <w:shd w:fill="FFFFFF" w:val="clear"/>
                        </w:rPr>
                        <w:t>*</w:t>
                      </w:r>
                      <w:r>
                        <w:rPr>
                          <w:rFonts w:ascii="微軟正黑體" w:hAnsi="微軟正黑體" w:eastAsia="微軟正黑體"/>
                          <w:color w:val="202124"/>
                          <w:szCs w:val="24"/>
                          <w:shd w:fill="FFFFFF" w:val="clear"/>
                        </w:rPr>
                        <w:t>主辦單位保有活動內容與時程變更之權利，若有變動將公告於本研討會專區</w:t>
                      </w:r>
                      <w:r>
                        <w:rPr>
                          <w:rFonts w:eastAsia="微軟正黑體" w:ascii="微軟正黑體" w:hAnsi="微軟正黑體"/>
                          <w:szCs w:val="24"/>
                          <w:shd w:fill="FFFFFF" w:val="clear"/>
                        </w:rPr>
                        <w:t>https://www.cfs.fju.edu.tw/event_detail.php?no=64</w:t>
                      </w:r>
                      <w:r>
                        <w:rPr>
                          <w:rFonts w:ascii="微軟正黑體" w:hAnsi="微軟正黑體" w:eastAsia="微軟正黑體"/>
                          <w:color w:val="202124"/>
                          <w:szCs w:val="24"/>
                          <w:shd w:fill="FFFFFF" w:val="clear"/>
                        </w:rPr>
                        <w:t>。</w:t>
                      </w:r>
                      <w:bookmarkStart w:id="1" w:name="_Hlk75686215"/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20040</wp:posOffset>
            </wp:positionH>
            <wp:positionV relativeFrom="paragraph">
              <wp:posOffset>-22860</wp:posOffset>
            </wp:positionV>
            <wp:extent cx="6788150" cy="10271125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239" w:hanging="381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62865</wp:posOffset>
            </wp:positionH>
            <wp:positionV relativeFrom="paragraph">
              <wp:posOffset>-1905</wp:posOffset>
            </wp:positionV>
            <wp:extent cx="6774180" cy="10210800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50FBDEBD">
                <wp:simplePos x="0" y="0"/>
                <wp:positionH relativeFrom="column">
                  <wp:posOffset>773430</wp:posOffset>
                </wp:positionH>
                <wp:positionV relativeFrom="paragraph">
                  <wp:posOffset>582930</wp:posOffset>
                </wp:positionV>
                <wp:extent cx="5762625" cy="8534400"/>
                <wp:effectExtent l="0" t="0" r="0" b="0"/>
                <wp:wrapNone/>
                <wp:docPr id="12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53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left="240" w:hanging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附件：投稿摘要格式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pacing w:val="-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永續家庭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終身學習 超高齡社會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  <w:szCs w:val="32"/>
                              </w:rPr>
                              <w:t>國際研討會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-1"/>
                                <w:sz w:val="32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spacing w:val="16"/>
                                <w:sz w:val="28"/>
                                <w:szCs w:val="28"/>
                                <w:lang w:eastAsia="zh-TW"/>
                              </w:rPr>
                              <w:t>徵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文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>摘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>格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  <w:t>式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海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發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cs="Times New Roman"/>
                                <w:spacing w:val="48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□口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h-TW"/>
                              </w:rPr>
                              <w:t>頭</w:t>
                            </w:r>
                            <w:r>
                              <w:rPr>
                                <w:rFonts w:cs="Times New Roman"/>
                                <w:spacing w:val="12"/>
                                <w:sz w:val="28"/>
                                <w:szCs w:val="28"/>
                                <w:lang w:eastAsia="zh-TW"/>
                              </w:rPr>
                              <w:t>發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pacing w:val="1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10"/>
                                <w:sz w:val="32"/>
                                <w:szCs w:val="28"/>
                              </w:rPr>
                              <w:t>文章標題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7"/>
                                <w:sz w:val="32"/>
                                <w:szCs w:val="28"/>
                              </w:rPr>
                              <w:t>標楷體，粗體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3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12"/>
                                <w:sz w:val="32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11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 xml:space="preserve">作者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 xml:space="preserve">作者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w w:val="150"/>
                                <w:position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 xml:space="preserve">作者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1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單位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學校名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單位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學校名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TW"/>
                              </w:rPr>
                              <w:t>單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TW"/>
                              </w:rPr>
                              <w:t>學校名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</w:rPr>
                              <w:t>摘要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標楷體，粗體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摘要必須回應出完整的論文，內容應包括︰目的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Purpose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、方法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Methods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 xml:space="preserve">、結果 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Results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、結論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Conclusion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 xml:space="preserve">，以一段式呈現，並含 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個以內之關鍵詞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Key words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。摘要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 xml:space="preserve">標題 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 xml:space="preserve">；內文 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12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、關鍵詞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(12)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 xml:space="preserve">，以 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 xml:space="preserve">500-1000 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字為限，請用標楷體繕打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關鍵詞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第一個、第二個、第三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right="-907" w:hanging="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left="82" w:right="-907" w:hanging="82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本摘要格式，版面「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大小，上、下邊界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  <w:t>2.54cm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，左、右邊界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  <w:t>3.17cm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」，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left="82" w:right="-907" w:hanging="82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請至研討會專區下載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微軟正黑體" w:ascii="微軟正黑體" w:hAnsi="微軟正黑體"/>
                                  <w:szCs w:val="24"/>
                                  <w:shd w:fill="FFFFFF" w:val="clear"/>
                                </w:rPr>
                                <w:t>https://www.cfs.fju.edu.tw/event_detail.php?no=64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right="-907" w:firstLine="6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14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/>
                              <w:ind w:right="-907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8"/>
                              </w:rPr>
                              <w:t>投稿資料表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b/>
                                  <w:bCs/>
                                  <w:szCs w:val="24"/>
                                </w:rPr>
                                <w:t>https://forms.gle/NHYiXEEP3Xcvt7o89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stroked="f" o:allowincell="f" style="position:absolute;margin-left:60.9pt;margin-top:45.9pt;width:453.7pt;height:671.95pt;mso-wrap-style:square;v-text-anchor:top" wp14:anchorId="50FBDEB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00"/>
                        <w:ind w:left="240" w:hanging="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附件：投稿摘要格式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pacing w:val="-1"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32"/>
                          <w:szCs w:val="28"/>
                        </w:rPr>
                        <w:t>【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32"/>
                          <w:szCs w:val="32"/>
                        </w:rPr>
                        <w:t>永續家庭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32"/>
                          <w:szCs w:val="32"/>
                        </w:rPr>
                        <w:t>終身學習 超高齡社會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32"/>
                          <w:szCs w:val="32"/>
                        </w:rPr>
                        <w:t>國際研討會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-1"/>
                          <w:sz w:val="32"/>
                          <w:szCs w:val="28"/>
                        </w:rPr>
                        <w:t>】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Times New Roman"/>
                          <w:spacing w:val="16"/>
                          <w:sz w:val="28"/>
                          <w:szCs w:val="28"/>
                          <w:lang w:eastAsia="zh-TW"/>
                        </w:rPr>
                        <w:t>徵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文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>摘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要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>格</w:t>
                      </w:r>
                      <w:r>
                        <w:rPr>
                          <w:rFonts w:cs="Times New Roman"/>
                          <w:spacing w:val="-10"/>
                          <w:sz w:val="28"/>
                          <w:szCs w:val="28"/>
                          <w:lang w:eastAsia="zh-TW"/>
                        </w:rPr>
                        <w:t>式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海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>報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發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>表</w:t>
                      </w:r>
                      <w:r>
                        <w:rPr>
                          <w:rFonts w:cs="Times New Roman"/>
                          <w:spacing w:val="48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□口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eastAsia="zh-TW"/>
                        </w:rPr>
                        <w:t>頭</w:t>
                      </w:r>
                      <w:r>
                        <w:rPr>
                          <w:rFonts w:cs="Times New Roman"/>
                          <w:spacing w:val="12"/>
                          <w:sz w:val="28"/>
                          <w:szCs w:val="28"/>
                          <w:lang w:eastAsia="zh-TW"/>
                        </w:rPr>
                        <w:t>發</w:t>
                      </w:r>
                      <w:r>
                        <w:rPr>
                          <w:rFonts w:cs="Times New Roman"/>
                          <w:spacing w:val="-10"/>
                          <w:sz w:val="28"/>
                          <w:szCs w:val="28"/>
                          <w:lang w:eastAsia="zh-TW"/>
                        </w:rPr>
                        <w:t>表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pacing w:val="10"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1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10"/>
                          <w:sz w:val="32"/>
                          <w:szCs w:val="28"/>
                        </w:rPr>
                        <w:t>文章標題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7"/>
                          <w:sz w:val="32"/>
                          <w:szCs w:val="28"/>
                        </w:rPr>
                        <w:t>標楷體，粗體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32"/>
                          <w:szCs w:val="28"/>
                        </w:rPr>
                        <w:t>16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12"/>
                          <w:sz w:val="32"/>
                          <w:szCs w:val="28"/>
                        </w:rPr>
                        <w:t>級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pacing w:val="-10"/>
                          <w:sz w:val="32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position w:val="11"/>
                          <w:lang w:eastAsia="zh-TW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 xml:space="preserve">作者 </w:t>
                      </w:r>
                      <w:r>
                        <w:rPr>
                          <w:rFonts w:cs="Times New Roman" w:ascii="Times New Roman" w:hAnsi="Times New Roman"/>
                          <w:position w:val="11"/>
                          <w:lang w:eastAsia="zh-TW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 xml:space="preserve">作者 </w:t>
                      </w:r>
                      <w:r>
                        <w:rPr>
                          <w:rFonts w:cs="Times New Roman" w:ascii="Times New Roman" w:hAnsi="Times New Roman"/>
                          <w:position w:val="11"/>
                          <w:lang w:eastAsia="zh-TW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w w:val="150"/>
                          <w:position w:val="11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 xml:space="preserve">作者 </w:t>
                      </w:r>
                      <w:r>
                        <w:rPr>
                          <w:rFonts w:cs="Times New Roman" w:ascii="Times New Roman" w:hAnsi="Times New Roman"/>
                          <w:position w:val="11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單位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學校名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單位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學校名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2"/>
                          <w:lang w:eastAsia="zh-TW"/>
                        </w:rPr>
                        <w:t>單位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eastAsia="zh-TW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pacing w:val="-2"/>
                          <w:lang w:eastAsia="zh-TW"/>
                        </w:rPr>
                        <w:t>學校名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19"/>
                          <w:sz w:val="28"/>
                          <w:szCs w:val="28"/>
                        </w:rPr>
                        <w:t>摘要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pacing w:val="1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14"/>
                          <w:sz w:val="28"/>
                          <w:szCs w:val="28"/>
                        </w:rPr>
                        <w:t>標楷體，粗體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14"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摘要必須回應出完整的論文，內容應包括︰目的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Purpose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、方法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Methods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 xml:space="preserve">、結果 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Results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、結論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Conclusion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 xml:space="preserve">，以一段式呈現，並含 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個以內之關鍵詞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Key words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。摘要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 xml:space="preserve">標題 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14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 xml:space="preserve">；內文 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12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、關鍵詞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(12)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 xml:space="preserve">，以 </w:t>
                      </w:r>
                      <w:r>
                        <w:rPr>
                          <w:rFonts w:eastAsia="標楷體" w:ascii="Times New Roman" w:hAnsi="Times New Roman"/>
                          <w:szCs w:val="24"/>
                        </w:rPr>
                        <w:t xml:space="preserve">500-1000 </w:t>
                      </w:r>
                      <w:r>
                        <w:rPr>
                          <w:rFonts w:ascii="Times New Roman" w:hAnsi="Times New Roman" w:eastAsia="標楷體"/>
                          <w:szCs w:val="24"/>
                        </w:rPr>
                        <w:t>字為限，請用標楷體繕打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關鍵詞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第一個、第二個、第三個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00"/>
                        <w:ind w:right="-907" w:hanging="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00"/>
                        <w:ind w:left="82" w:right="-907" w:hanging="82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  <w:t>*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本摘要格式，版面「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  <w:t>A4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大小，上、下邊界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  <w:t>2.54cm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，左、右邊界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  <w:t>3.17cm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」，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00"/>
                        <w:ind w:left="82" w:right="-907" w:hanging="82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請至研討會專區下載</w:t>
                      </w:r>
                      <w:hyperlink r:id="rId14">
                        <w:r>
                          <w:rPr>
                            <w:rStyle w:val="InternetLink"/>
                            <w:rFonts w:eastAsia="微軟正黑體" w:ascii="微軟正黑體" w:hAnsi="微軟正黑體"/>
                            <w:szCs w:val="24"/>
                            <w:shd w:fill="FFFFFF" w:val="clear"/>
                          </w:rPr>
                          <w:t>https://www.cfs.fju.edu.tw/event_detail.php?no=64</w:t>
                        </w:r>
                      </w:hyperlink>
                    </w:p>
                    <w:p>
                      <w:pPr>
                        <w:pStyle w:val="FrameContents"/>
                        <w:snapToGrid w:val="false"/>
                        <w:spacing w:lineRule="auto" w:line="300"/>
                        <w:ind w:right="-907" w:firstLine="6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15" name="圖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00"/>
                        <w:ind w:right="-907" w:hanging="0"/>
                        <w:rPr>
                          <w:rFonts w:ascii="Times New Roman" w:hAnsi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Cs w:val="28"/>
                        </w:rPr>
                        <w:t>*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Cs w:val="28"/>
                        </w:rPr>
                        <w:t>投稿資料表</w:t>
                      </w:r>
                      <w:hyperlink r:id="rId16">
                        <w:r>
                          <w:rPr>
                            <w:rStyle w:val="InternetLink"/>
                            <w:rFonts w:ascii="Times New Roman" w:hAnsi="Times New Roman"/>
                            <w:b/>
                            <w:bCs/>
                            <w:szCs w:val="24"/>
                          </w:rPr>
                          <w:t>https://forms.gle/NHYiXEEP3Xcvt7o89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6" w:gutter="0" w:header="0" w:top="567" w:footer="43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6946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6" wp14:anchorId="37F5B2F1">
              <wp:simplePos x="0" y="0"/>
              <wp:positionH relativeFrom="margin">
                <wp:posOffset>561340</wp:posOffset>
              </wp:positionH>
              <wp:positionV relativeFrom="paragraph">
                <wp:posOffset>773430</wp:posOffset>
              </wp:positionV>
              <wp:extent cx="3029585" cy="445770"/>
              <wp:effectExtent l="0" t="0" r="0" b="1270"/>
              <wp:wrapNone/>
              <wp:docPr id="9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9760" cy="445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rPr>
                              <w:rFonts w:ascii="Times New Roman" w:hAnsi="Times New Roman" w:eastAsia="標楷體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</w:rPr>
                            <w:t>聯絡人：江助教  電話：</w:t>
                          </w:r>
                          <w:r>
                            <w:rPr>
                              <w:rFonts w:eastAsia="標楷體" w:ascii="Times New Roman" w:hAnsi="Times New Roman"/>
                            </w:rPr>
                            <w:t>02-29053605</w:t>
                          </w:r>
                        </w:p>
                        <w:p>
                          <w:pPr>
                            <w:pStyle w:val="FrameContents"/>
                            <w:spacing w:lineRule="exact" w:line="280"/>
                            <w:rPr>
                              <w:rFonts w:ascii="Times New Roman" w:hAnsi="Times New Roman" w:eastAsia="標楷體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</w:rPr>
                            <w:t>Email</w:t>
                          </w:r>
                          <w:r>
                            <w:rPr>
                              <w:rFonts w:ascii="Times New Roman" w:hAnsi="Times New Roman" w:eastAsia="標楷體"/>
                            </w:rPr>
                            <w:t>：</w:t>
                          </w:r>
                          <w:r>
                            <w:rPr>
                              <w:rFonts w:eastAsia="標楷體" w:ascii="Times New Roman" w:hAnsi="Times New Roman"/>
                            </w:rPr>
                            <w:t xml:space="preserve">146287@mail.fju.edu.tw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44.2pt;margin-top:60.9pt;width:238.5pt;height:35.05pt;mso-wrap-style:square;v-text-anchor:top;mso-position-horizontal-relative:margin" wp14:anchorId="37F5B2F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280"/>
                      <w:rPr>
                        <w:rFonts w:ascii="Times New Roman" w:hAnsi="Times New Roman" w:eastAsia="標楷體"/>
                      </w:rPr>
                    </w:pPr>
                    <w:r>
                      <w:rPr>
                        <w:rFonts w:ascii="Times New Roman" w:hAnsi="Times New Roman" w:eastAsia="標楷體"/>
                      </w:rPr>
                      <w:t>聯絡人：江助教  電話：</w:t>
                    </w:r>
                    <w:r>
                      <w:rPr>
                        <w:rFonts w:eastAsia="標楷體" w:ascii="Times New Roman" w:hAnsi="Times New Roman"/>
                      </w:rPr>
                      <w:t>02-29053605</w:t>
                    </w:r>
                  </w:p>
                  <w:p>
                    <w:pPr>
                      <w:pStyle w:val="FrameContents"/>
                      <w:spacing w:lineRule="exact" w:line="280"/>
                      <w:rPr>
                        <w:rFonts w:ascii="Times New Roman" w:hAnsi="Times New Roman" w:eastAsia="標楷體"/>
                      </w:rPr>
                    </w:pPr>
                    <w:r>
                      <w:rPr>
                        <w:rFonts w:eastAsia="標楷體" w:ascii="Times New Roman" w:hAnsi="Times New Roman"/>
                      </w:rPr>
                      <w:t>Email</w:t>
                    </w:r>
                    <w:r>
                      <w:rPr>
                        <w:rFonts w:ascii="Times New Roman" w:hAnsi="Times New Roman" w:eastAsia="標楷體"/>
                      </w:rPr>
                      <w:t>：</w:t>
                    </w:r>
                    <w:r>
                      <w:rPr>
                        <w:rFonts w:eastAsia="標楷體" w:ascii="Times New Roman" w:hAnsi="Times New Roman"/>
                      </w:rPr>
                      <w:t xml:space="preserve">146287@mail.fju.edu.tw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6946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9" wp14:anchorId="37F5B2F1">
              <wp:simplePos x="0" y="0"/>
              <wp:positionH relativeFrom="margin">
                <wp:posOffset>561340</wp:posOffset>
              </wp:positionH>
              <wp:positionV relativeFrom="paragraph">
                <wp:posOffset>773430</wp:posOffset>
              </wp:positionV>
              <wp:extent cx="3029585" cy="445770"/>
              <wp:effectExtent l="0" t="0" r="0" b="1270"/>
              <wp:wrapNone/>
              <wp:docPr id="16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9760" cy="445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rPr>
                              <w:rFonts w:ascii="Times New Roman" w:hAnsi="Times New Roman" w:eastAsia="標楷體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</w:rPr>
                            <w:t>聯絡人：江助教  電話：</w:t>
                          </w:r>
                          <w:r>
                            <w:rPr>
                              <w:rFonts w:eastAsia="標楷體" w:ascii="Times New Roman" w:hAnsi="Times New Roman"/>
                            </w:rPr>
                            <w:t>02-29053605</w:t>
                          </w:r>
                        </w:p>
                        <w:p>
                          <w:pPr>
                            <w:pStyle w:val="FrameContents"/>
                            <w:spacing w:lineRule="exact" w:line="280"/>
                            <w:rPr>
                              <w:rFonts w:ascii="Times New Roman" w:hAnsi="Times New Roman" w:eastAsia="標楷體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</w:rPr>
                            <w:t>Email</w:t>
                          </w:r>
                          <w:r>
                            <w:rPr>
                              <w:rFonts w:ascii="Times New Roman" w:hAnsi="Times New Roman" w:eastAsia="標楷體"/>
                            </w:rPr>
                            <w:t>：</w:t>
                          </w:r>
                          <w:r>
                            <w:rPr>
                              <w:rFonts w:eastAsia="標楷體" w:ascii="Times New Roman" w:hAnsi="Times New Roman"/>
                            </w:rPr>
                            <w:t xml:space="preserve">146287@mail.fju.edu.tw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44.2pt;margin-top:60.9pt;width:238.5pt;height:35.05pt;mso-wrap-style:square;v-text-anchor:top;mso-position-horizontal-relative:margin" wp14:anchorId="37F5B2F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280"/>
                      <w:rPr>
                        <w:rFonts w:ascii="Times New Roman" w:hAnsi="Times New Roman" w:eastAsia="標楷體"/>
                      </w:rPr>
                    </w:pPr>
                    <w:r>
                      <w:rPr>
                        <w:rFonts w:ascii="Times New Roman" w:hAnsi="Times New Roman" w:eastAsia="標楷體"/>
                      </w:rPr>
                      <w:t>聯絡人：江助教  電話：</w:t>
                    </w:r>
                    <w:r>
                      <w:rPr>
                        <w:rFonts w:eastAsia="標楷體" w:ascii="Times New Roman" w:hAnsi="Times New Roman"/>
                      </w:rPr>
                      <w:t>02-29053605</w:t>
                    </w:r>
                  </w:p>
                  <w:p>
                    <w:pPr>
                      <w:pStyle w:val="FrameContents"/>
                      <w:spacing w:lineRule="exact" w:line="280"/>
                      <w:rPr>
                        <w:rFonts w:ascii="Times New Roman" w:hAnsi="Times New Roman" w:eastAsia="標楷體"/>
                      </w:rPr>
                    </w:pPr>
                    <w:r>
                      <w:rPr>
                        <w:rFonts w:eastAsia="標楷體" w:ascii="Times New Roman" w:hAnsi="Times New Roman"/>
                      </w:rPr>
                      <w:t>Email</w:t>
                    </w:r>
                    <w:r>
                      <w:rPr>
                        <w:rFonts w:ascii="Times New Roman" w:hAnsi="Times New Roman" w:eastAsia="標楷體"/>
                      </w:rPr>
                      <w:t>：</w:t>
                    </w:r>
                    <w:r>
                      <w:rPr>
                        <w:rFonts w:eastAsia="標楷體" w:ascii="Times New Roman" w:hAnsi="Times New Roman"/>
                      </w:rPr>
                      <w:t xml:space="preserve">146287@mail.fju.edu.tw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4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34" w:hanging="480"/>
      </w:pPr>
      <w:rPr>
        <w:b w:val="false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4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018"/>
    <w:pPr>
      <w:widowControl w:val="false"/>
      <w:bidi w:val="0"/>
      <w:spacing w:lineRule="atLeast" w:line="360" w:before="0" w:after="0"/>
      <w:jc w:val="left"/>
    </w:pPr>
    <w:rPr>
      <w:rFonts w:ascii="新細明體" w:hAnsi="新細明體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02018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413f8"/>
    <w:rPr>
      <w:rFonts w:ascii="新細明體" w:hAnsi="新細明體" w:eastAsia="新細明體" w:cs="Times New Roman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413f8"/>
    <w:rPr>
      <w:rFonts w:ascii="新細明體" w:hAnsi="新細明體" w:eastAsia="新細明體" w:cs="Times New Roman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12e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ee1"/>
    <w:rPr>
      <w:color w:val="605E5C"/>
      <w:shd w:fill="E1DFDD" w:val="clear"/>
    </w:rPr>
  </w:style>
  <w:style w:type="character" w:styleId="Style17" w:customStyle="1">
    <w:name w:val="本文 字元"/>
    <w:basedOn w:val="DefaultParagraphFont"/>
    <w:uiPriority w:val="1"/>
    <w:qFormat/>
    <w:rsid w:val="00ba7de2"/>
    <w:rPr>
      <w:rFonts w:ascii="標楷體" w:hAnsi="標楷體" w:eastAsia="標楷體" w:cs="標楷體"/>
      <w:kern w:val="0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71d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ba7de2"/>
    <w:pPr>
      <w:spacing w:lineRule="auto" w:line="240"/>
    </w:pPr>
    <w:rPr>
      <w:rFonts w:ascii="標楷體" w:hAnsi="標楷體" w:eastAsia="標楷體" w:cs="標楷體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01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018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13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413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 w:customStyle="1">
    <w:name w:val="彩色清單 - 輔色 11"/>
    <w:basedOn w:val="Normal"/>
    <w:uiPriority w:val="34"/>
    <w:qFormat/>
    <w:rsid w:val="00d81bf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HYiXEEP3Xcvt7o89" TargetMode="External"/><Relationship Id="rId3" Type="http://schemas.openxmlformats.org/officeDocument/2006/relationships/hyperlink" Target="https://forms.gle/NHYiXEEP3Xcvt7o8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hyperlink" Target="https://www.cfs.fju.edu.tw/event_detail.php?no=6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forms.gle/NHYiXEEP3Xcvt7o89" TargetMode="External"/><Relationship Id="rId14" Type="http://schemas.openxmlformats.org/officeDocument/2006/relationships/hyperlink" Target="https://www.cfs.fju.edu.tw/event_detail.php?no=6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forms.gle/NHYiXEEP3Xcvt7o89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CBD7-11E7-4073-8652-266F71B0D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49:00Z</dcterms:created>
  <dc:creator>FJUCFS</dc:creator>
  <dc:description/>
  <dc:language>en-US</dc:language>
  <cp:lastModifiedBy>婉紋 洪</cp:lastModifiedBy>
  <cp:lastPrinted>2021-06-27T05:30:00Z</cp:lastPrinted>
  <dcterms:modified xsi:type="dcterms:W3CDTF">2025-07-28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