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GoBack"/>
      <w:r>
        <w:rPr>
          <w:b/>
          <w:sz w:val="36"/>
        </w:rPr>
        <w:t>美和科技大學諮商輔導中心</w:t>
      </w:r>
      <w:r>
        <w:rPr>
          <w:b/>
          <w:sz w:val="36"/>
        </w:rPr>
        <w:t>114</w:t>
      </w:r>
      <w:r>
        <w:rPr>
          <w:b/>
          <w:sz w:val="36"/>
        </w:rPr>
        <w:t>學年度專業督導名單</w:t>
      </w:r>
      <w:bookmarkEnd w:id="0"/>
    </w:p>
    <w:tbl>
      <w:tblPr>
        <w:tblStyle w:val="a3"/>
        <w:tblpPr w:bottomFromText="0" w:horzAnchor="margin" w:leftFromText="180" w:rightFromText="180" w:tblpX="0" w:tblpXSpec="center" w:tblpY="229" w:topFromText="0" w:vertAnchor="text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411"/>
        <w:gridCol w:w="2977"/>
        <w:gridCol w:w="3164"/>
      </w:tblGrid>
      <w:tr>
        <w:trPr>
          <w:trHeight w:val="324" w:hRule="atLeast"/>
        </w:trPr>
        <w:tc>
          <w:tcPr>
            <w:tcW w:w="11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熟悉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近期專研諮商取向、擅長議題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學歷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經歷</w:t>
            </w:r>
          </w:p>
        </w:tc>
        <w:tc>
          <w:tcPr>
            <w:tcW w:w="31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聯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E-mail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督導資料連結</w:t>
            </w:r>
          </w:p>
        </w:tc>
      </w:tr>
      <w:tr>
        <w:trPr>
          <w:trHeight w:val="404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陳啟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議題：兒童青少年諮商、情緒管理、親職教育、檳榔防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灣師範大學教育心理與輔導學系博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美和科大退休副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美和科大諮商中心主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屏東諮商心理師公會理事長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監事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x00002109@go.meiho.edu.tw</w:t>
              <w:br/>
            </w:r>
          </w:p>
        </w:tc>
      </w:tr>
      <w:tr>
        <w:trPr>
          <w:trHeight w:val="648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范幸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取向：表達性藝術治療、完形學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議題：生命意義、失落與哀傷、家庭暴力處遇、性侵創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師範大學諮商心理與復健諮商研究所博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美和科大退休副教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屏東大學兼任副教授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x00002178@go.meiho.edu.tw</w:t>
            </w:r>
          </w:p>
        </w:tc>
      </w:tr>
      <w:tr>
        <w:trPr>
          <w:trHeight w:val="393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許玉容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取向：認知治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議題：老人諮商、失落哀傷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高雄師範大學諮商心理與復健諮商研究所博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美和科大現任助理教授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新細明體" w:cs=""/>
                  <w:kern w:val="2"/>
                  <w:sz w:val="24"/>
                  <w:szCs w:val="22"/>
                  <w:lang w:val="en-US" w:eastAsia="zh-TW" w:bidi="ar-SA"/>
                </w:rPr>
                <w:t>x00011549@meiho.edu.tw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ascii="Calibri" w:hAnsi="Calibri" w:cs=""/>
                  <w:kern w:val="2"/>
                  <w:sz w:val="24"/>
                  <w:szCs w:val="22"/>
                  <w:lang w:val="en-US" w:eastAsia="zh-TW" w:bidi="ar-SA"/>
                </w:rPr>
                <w:t>個人介紹</w:t>
              </w:r>
            </w:hyperlink>
          </w:p>
        </w:tc>
      </w:tr>
      <w:tr>
        <w:trPr>
          <w:trHeight w:val="637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黃慧森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取向：阿德勒心理學、家族治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議題：家庭與親職教育、親師諮詢、親子諮商、婚姻</w:t>
            </w: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伴侶諮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高雄師範大學諮商心理與復健諮商研究所博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台灣輔導與諮商學會認證督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美和科大兼任教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潮州高中輔導室主任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irisnz168@yahoo.com.tw</w:t>
            </w:r>
          </w:p>
        </w:tc>
      </w:tr>
      <w:tr>
        <w:trPr>
          <w:trHeight w:val="637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莊慧美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取向：</w:t>
            </w: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Hill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三階段模式（整合個人中心、認知行為、家庭系統及後現代取向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議題：親密關係、壓力情緒、危機減壓、失落哀傷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高雄師範大學輔導與諮商研究所博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美和科大現任助理教授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新細明體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huimeei@mail2000.com.t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hyperlink r:id="rId4">
              <w:r>
                <w:rPr>
                  <w:rStyle w:val="InternetLink"/>
                  <w:rFonts w:ascii="Calibri" w:hAnsi="Calibri" w:cs=""/>
                  <w:color w:val="000000" w:themeColor="text1"/>
                  <w:kern w:val="2"/>
                  <w:sz w:val="24"/>
                  <w:szCs w:val="22"/>
                  <w:lang w:val="en-US" w:eastAsia="zh-TW" w:bidi="ar-SA"/>
                </w:rPr>
                <w:t>個人介紹</w:t>
              </w:r>
            </w:hyperlink>
          </w:p>
        </w:tc>
      </w:tr>
      <w:tr>
        <w:trPr>
          <w:trHeight w:val="637" w:hRule="atLeast"/>
        </w:trPr>
        <w:tc>
          <w:tcPr>
            <w:tcW w:w="11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施芊妤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取向：個人中心以及陪伴心理學，透過深層的同理與同在帶來療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議題：憂鬱情緒、大學生生涯探索與自我探索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台南大學諮商與輔導學系碩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完成督導訓練約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80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小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美和科大前諮商中心專任心理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督導經驗：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名全職實習生行政督導、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名兼職實習生行政督導與專業督導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toothshih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26ac"/>
    <w:rPr>
      <w:color w:val="0563C1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6c42f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c42f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c42f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6a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42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c42f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42f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64b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00011549@meiho.edu.tw" TargetMode="External"/><Relationship Id="rId3" Type="http://schemas.openxmlformats.org/officeDocument/2006/relationships/hyperlink" Target="https://tportfolio.meiho.edu.tw/TeacherInfo/Teachers/TeacherProfile01.aspx?empNo=00011549" TargetMode="External"/><Relationship Id="rId4" Type="http://schemas.openxmlformats.org/officeDocument/2006/relationships/hyperlink" Target="https://tportfolio.meiho.edu.tw/TeacherInfo/Teachers/TeacherProfile01.aspx?empNo=000105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3:00Z</dcterms:created>
  <dc:creator>SY 偲韻</dc:creator>
  <dc:description/>
  <dc:language>en-US</dc:language>
  <cp:lastModifiedBy>user</cp:lastModifiedBy>
  <cp:lastPrinted>2021-05-13T05:44:00Z</cp:lastPrinted>
  <dcterms:modified xsi:type="dcterms:W3CDTF">2024-11-2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