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10795</wp:posOffset>
            </wp:positionV>
            <wp:extent cx="741045" cy="857250"/>
            <wp:effectExtent l="0" t="0" r="0" b="0"/>
            <wp:wrapNone/>
            <wp:docPr id="1" name="圖片 606094965" descr="描述: logo去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06094965" descr="描述: logo去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0"/>
          <w:szCs w:val="40"/>
        </w:rPr>
        <w:t>臺灣諮商心理學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2024</w:t>
      </w:r>
      <w:r>
        <w:rPr>
          <w:rFonts w:ascii="標楷體" w:hAnsi="標楷體" w:eastAsia="標楷體"/>
          <w:b/>
          <w:bCs/>
          <w:sz w:val="40"/>
          <w:szCs w:val="40"/>
        </w:rPr>
        <w:t>優秀博碩士論文獎徵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不論是學習中的哪個階段，論文之於你我而言，都是一篇篇嘔心瀝血之作，都是在學術的領域奠基下屬於自己的基石，往往都得窮盡自己的思考、學習與自己對話，或是在前人的知識中尋找的方向；最終，那每一字一句才能夠回到我們對自己所學的印證、對自身經驗的反思、對個人生命的回看，正因為如此，博碩士論文同時也象徵著為了自己，以及為心理諮商專業付出的痕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因此臺灣諮商心理學會，誠摯地邀請您參與我們優秀博碩士論文獎的徵選，將您的學識、學習及反思的成果，展現在其他舞台，我們將錄取一至三名得獎者，並於臺灣諮商心理學會年會暨學術研討會時頒獎表揚，歡迎踴躍參與送件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投稿資格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兩年取得諮商心理相關系所博士或碩士學位者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指導教授推薦者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</w:t>
      </w:r>
      <w:r>
        <w:rPr>
          <w:rFonts w:ascii="標楷體" w:hAnsi="標楷體" w:cs="標楷體" w:eastAsia="標楷體"/>
        </w:rPr>
        <w:t>：優選一至三名，並</w:t>
      </w:r>
      <w:r>
        <w:rPr>
          <w:rFonts w:ascii="標楷體" w:hAnsi="標楷體" w:eastAsia="標楷體"/>
        </w:rPr>
        <w:t>頒發獎牌乙座或獎狀乙幀，及獎金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徵稿截止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程序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以前通知審查結果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錄取者務必親自出席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臺灣諮商心理學會年會暨學術研討會，並完成線上報名及發表論文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方式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填妥「優秀博碩士論文獎」申請表及同意書後，將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字以內的論文摘要及完整論文電子檔一份，共三項送審資料，一同</w:t>
      </w:r>
      <w:bookmarkStart w:id="0" w:name="_Hlk80975558"/>
      <w:r>
        <w:rPr>
          <w:rFonts w:ascii="標楷體" w:hAnsi="標楷體" w:eastAsia="標楷體"/>
        </w:rPr>
        <w:t>寄送至學會信箱</w:t>
      </w:r>
      <w:r>
        <w:rPr>
          <w:rFonts w:eastAsia="標楷體" w:ascii="標楷體" w:hAnsi="標楷體"/>
        </w:rPr>
        <w:t>twcpa.2023@gmail.com</w:t>
      </w:r>
      <w:r>
        <w:rPr>
          <w:rFonts w:ascii="標楷體" w:hAnsi="標楷體" w:eastAsia="標楷體"/>
        </w:rPr>
        <w:t>，摘要須包含研究主題、研究目的、研究方法、研究結果及研究貢獻，並於信件標題註明投稿優秀博碩士論文獎</w:t>
      </w:r>
      <w:bookmarkEnd w:id="0"/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摘要格式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APA</w:t>
      </w:r>
      <w:r>
        <w:rPr>
          <w:rFonts w:ascii="標楷體" w:hAnsi="標楷體" w:eastAsia="標楷體"/>
        </w:rPr>
        <w:t>第七版格式撰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Word 97</w:t>
      </w:r>
      <w:r>
        <w:rPr>
          <w:rFonts w:ascii="標楷體" w:hAnsi="標楷體" w:eastAsia="標楷體"/>
        </w:rPr>
        <w:t>以上之版本進行書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英文摘要擇一繳交即可，字數</w:t>
      </w:r>
      <w:r>
        <w:rPr>
          <w:rFonts w:ascii="標楷體" w:hAnsi="標楷體" w:cs="標楷體" w:eastAsia="標楷體"/>
        </w:rPr>
        <w:t>：中文摘要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以內、英文摘要</w:t>
      </w:r>
      <w:r>
        <w:rPr>
          <w:rFonts w:eastAsia="標楷體" w:cs="標楷體" w:ascii="標楷體" w:hAnsi="標楷體"/>
        </w:rPr>
        <w:t>500-1000</w:t>
      </w:r>
      <w:r>
        <w:rPr>
          <w:rFonts w:ascii="標楷體" w:hAnsi="標楷體" w:cs="標楷體" w:eastAsia="標楷體"/>
        </w:rPr>
        <w:t>字以內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請提供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以利排版作業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需繳交資料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優秀博碩士論文獎」申請表及同意書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各一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博士論文或碩士論文摘要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各一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完整論文電子檔一份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即可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955" w:leader="none"/>
        </w:tabs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ab/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人送審學位論文以一件為限，並確認論文摘要與申請表及同意書中所填寫資料皆相符，不一致者以申請表及同意書所填為準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送審論文均須為原創，作者須保證其所交付之稿件為本人自行創作，且未曾參加其他比賽或公開發表。如稿件有違反前述規定之情形，經主辦單位發現或經第三人檢舉，主辦單位除得立即取消得獎資格，並得追回獎金獎品。參選者對於因違反相關規定所產生之一切法律責任，需自行負擔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投稿者，即視同承認本報名規定的各項內容及規定，本活動規則如有異動，依本活動網站最新消息公布為準。主辦單位保有所有相關活動更改之權利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送審論文皆未通過審查，獎項得從缺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活動辦法如有未盡事宜，主辦單位得隨時補充解釋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優秀博碩士論文獎」申請表及同意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3"/>
        <w:gridCol w:w="2537"/>
        <w:gridCol w:w="897"/>
        <w:gridCol w:w="1196"/>
        <w:gridCol w:w="1646"/>
        <w:gridCol w:w="2511"/>
      </w:tblGrid>
      <w:tr>
        <w:trPr>
          <w:trHeight w:val="135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Autospacing="1" w:after="0"/>
              <w:ind w:right="-82" w:first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6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ind w:right="-82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方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（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＠                      </w:t>
            </w:r>
          </w:p>
        </w:tc>
      </w:tr>
      <w:tr>
        <w:trPr>
          <w:trHeight w:val="5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學校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系所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類別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博士論文                 □ 碩士論文</w:t>
            </w:r>
          </w:p>
        </w:tc>
      </w:tr>
      <w:tr>
        <w:trPr>
          <w:trHeight w:val="5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日期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發表同意書</w:t>
            </w:r>
          </w:p>
        </w:tc>
      </w:tr>
      <w:tr>
        <w:trPr>
          <w:trHeight w:val="2024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所投稿之作品，若經主辦單位採用，同意主辦單位將作品以本人同意之姓名（□真實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名），於網路或刊物發表，作為宣導教育用途。除此，若非經本人同意，不得將本人之基本資料應用或公佈於第三人。</w:t>
            </w:r>
          </w:p>
          <w:p>
            <w:pPr>
              <w:pStyle w:val="Normal"/>
              <w:widowControl w:val="false"/>
              <w:spacing w:beforeAutospacing="1" w:afterAutospacing="1"/>
              <w:ind w:firstLine="641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立書同意人：             （請簽真實姓名）</w:t>
            </w:r>
          </w:p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 xml:space="preserve">中  華  民  國    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 xml:space="preserve">113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年     月     日</w:t>
            </w:r>
          </w:p>
        </w:tc>
      </w:tr>
      <w:tr>
        <w:trPr>
          <w:trHeight w:val="6380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為論文摘要，全文含題目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     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basedOn w:val="DefaultParagraphFont"/>
    <w:link w:val="ListParagraph"/>
    <w:uiPriority w:val="34"/>
    <w:qFormat/>
    <w:rsid w:val="002e5c56"/>
    <w:rPr>
      <w:rFonts w:ascii="Times New Roman" w:hAnsi="Times New Roman" w:eastAsia="新細明體" w:cs="Times New Roman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b27d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cb27d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e5c56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b27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b27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4:00Z</dcterms:created>
  <dc:creator>TWCPA</dc:creator>
  <dc:description/>
  <dc:language>en-US</dc:language>
  <cp:lastModifiedBy>USER TWCPA</cp:lastModifiedBy>
  <dcterms:modified xsi:type="dcterms:W3CDTF">2024-05-28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