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韓楷檉研究著作</w:t>
      </w:r>
      <w:r>
        <w:rPr>
          <w:rFonts w:eastAsia="標楷體"/>
          <w:sz w:val="28"/>
          <w:szCs w:val="28"/>
        </w:rPr>
        <w:t>(2013.7-2015.12)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期刊論文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葉青玲、韓楷檉（</w:t>
      </w:r>
      <w:r>
        <w:rPr>
          <w:rFonts w:eastAsia="標楷體"/>
          <w:sz w:val="28"/>
          <w:szCs w:val="28"/>
          <w:shd w:fill="FFFFFF" w:val="clear"/>
        </w:rPr>
        <w:t>2013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cs="標楷體" w:eastAsia="標楷體"/>
          <w:sz w:val="28"/>
          <w:szCs w:val="28"/>
          <w:shd w:fill="FFFFFF" w:val="clear"/>
        </w:rPr>
        <w:t>。大學生知覺父母職業期望、生涯自我效能與職業選擇關係之模式驗證研究。高師大諮商心理與復健諮商學報，</w:t>
      </w:r>
      <w:r>
        <w:rPr>
          <w:rFonts w:eastAsia="標楷體"/>
          <w:sz w:val="28"/>
          <w:szCs w:val="28"/>
          <w:shd w:fill="FFFFFF" w:val="clear"/>
        </w:rPr>
        <w:t>26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23-55</w:t>
      </w:r>
      <w:r>
        <w:rPr>
          <w:rFonts w:cs="標楷體" w:eastAsia="標楷體"/>
          <w:sz w:val="28"/>
          <w:szCs w:val="28"/>
          <w:shd w:fill="FFFFFF" w:val="clear"/>
        </w:rPr>
        <w:t>頁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韓楷檉、林裕堯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）。</w:t>
      </w:r>
      <w:r>
        <w:rPr>
          <w:rFonts w:cs="標楷體" w:eastAsia="標楷體"/>
          <w:kern w:val="0"/>
          <w:sz w:val="28"/>
          <w:szCs w:val="28"/>
        </w:rPr>
        <w:t>國小輔導人員生命意義感、生涯自我效能與職業倦怠關係及其中介效果之研究。諮商心理與復健諮商學報，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119-161</w:t>
      </w:r>
      <w:r>
        <w:rPr>
          <w:rFonts w:cs="標楷體" w:eastAsia="標楷體"/>
          <w:kern w:val="0"/>
          <w:sz w:val="28"/>
          <w:szCs w:val="28"/>
        </w:rPr>
        <w:t>頁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研討會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珮瑄、韓楷檉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國小高年級學生人際關係與幸福感之相關研究</w:t>
      </w:r>
      <w:r>
        <w:rPr>
          <w:rFonts w:eastAsia="標楷體"/>
          <w:sz w:val="28"/>
          <w:szCs w:val="28"/>
        </w:rPr>
        <w:t>─</w:t>
      </w:r>
      <w:r>
        <w:rPr>
          <w:rFonts w:cs="標楷體" w:eastAsia="標楷體"/>
          <w:sz w:val="28"/>
          <w:szCs w:val="28"/>
        </w:rPr>
        <w:t>以原臺中市國小高年級學童為例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林逸芹、楊雅君、韓楷檉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大學生知覺網路上社會支持與心理幸福感之相關研究</w:t>
      </w:r>
      <w:r>
        <w:rPr>
          <w:rFonts w:eastAsia="標楷體"/>
          <w:sz w:val="28"/>
          <w:szCs w:val="28"/>
        </w:rPr>
        <w:t>─</w:t>
      </w:r>
      <w:r>
        <w:rPr>
          <w:rFonts w:cs="標楷體" w:eastAsia="標楷體"/>
          <w:sz w:val="28"/>
          <w:szCs w:val="28"/>
        </w:rPr>
        <w:t>以台中地區的大學生為例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韓楷檉、陳彥成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大學生之學習投入與工作希望感關係之初探性研究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韓楷檉、林運翔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大學生志業量表中文版之翻譯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廖婉均、韓楷檉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大學生性格與生涯適應力關係之初探性研究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劉筱萱、韓楷檉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大學生知覺父母婚姻關係與其親密關係發展之相關研究</w:t>
        </w:r>
      </w:hyperlink>
      <w:r>
        <w:rPr>
          <w:rFonts w:cs="標楷體" w:eastAsia="標楷體"/>
          <w:sz w:val="28"/>
          <w:szCs w:val="28"/>
        </w:rPr>
        <w:t>。職場健康與心理諮商對話學術研討會，台中教育大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游淳涵、韓楷檉、卓秀足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）。大學生工讀行為的工作投入程度、情緒勞動與幸福感關係之研究。職場健康與心理諮商對話學術研討會，台中教育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彭柏翔、韓楷檉、許皓宜（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3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學業動機與學業拖延之關係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─</w:t>
        </w:r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以行動控制策略為中介</w:t>
        </w:r>
      </w:hyperlink>
      <w:r>
        <w:rPr>
          <w:rFonts w:ascii="Times New Roman" w:hAnsi="Times New Roman" w:cs="標楷體" w:eastAsia="標楷體"/>
          <w:sz w:val="28"/>
          <w:szCs w:val="28"/>
        </w:rPr>
        <w:t>。「台灣輔導與諮商學會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會暨學術研討會」。國立臺南大學，壁報論文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韓楷檉、林運翔、陳彥成（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4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大學生學習投入對志業與工作希望關係之調節效果分析</w:t>
        </w:r>
      </w:hyperlink>
      <w:r>
        <w:rPr>
          <w:rFonts w:ascii="Times New Roman" w:hAnsi="Times New Roman" w:cs="標楷體" w:eastAsia="標楷體"/>
          <w:sz w:val="28"/>
          <w:szCs w:val="28"/>
        </w:rPr>
        <w:t>。「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台灣諮商心理學會年會暨學術研討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多元服務需求下的諮商心理專業：優質化的核心能力與人才培育」。台中教育大學，壁報論文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李親萱、陳家彥、韓楷檉、王櫻芬（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青少年的家庭結構、共同依附特質與同儕人際關係之相關研究─以臺中地區為例。「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台灣諮商心理學會年會暨學術研討會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多元服務需求下的諮商心理專業：優質化的核心能力與人才培育」。台中教育大學。</w:t>
      </w:r>
    </w:p>
    <w:p>
      <w:pPr>
        <w:pStyle w:val="ListParagraph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余欣倫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5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大學生父母生涯支持量表之心理計量分析</w:t>
        </w:r>
      </w:hyperlink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吳念瑾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大學生自我效能、學習表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與學習焦慮之相關研究。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生家筠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6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生涯規劃創新課程成效之研究</w:t>
        </w:r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自傳書寫與個人特質探索</w:t>
        </w:r>
      </w:hyperlink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生家筠、林雅惠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高中同儕輔導改良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動訓練成效之研究。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陳郁蓁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大學生人格特質、壓力因應方式與主觀幸福感之相關研究。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林雅惠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）。中輟學生復學輔導實務經驗之反思。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全國輔導與諮商碩博士研究生學術研討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余思妤、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）。大學生憂鬱情緒、社會支持與求助行為之相關研究。「第二屆兩岸四地學校輔導國際學術研討會」發表之論文，上海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王詩茜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大學生依附風格與情緒勒索行為之相關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朱玉立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憂鬱症個案家屬之家庭功能、社會支持與情緒調節之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林軒萍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成年前期手足關係、情緒調節與人際關係之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廖若雯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大學生父母生涯支持、心理資本與生涯決定關係之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蔡于岑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大學生知覺家庭互動氛圍、幽默感對生涯發展之影響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陳佳惠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）。推動學校教師參與認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工作實務經驗之反思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全國輔導與諮商碩博士研究生學術研討會，國立暨南國際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韓楷檉、羅明華、王櫻芬、吳珮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專任輔導教師諮商能力調查與團體督導成效評估。第六屆兩岸四地大專校院心理輔導與諮商高峰論壇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華人輔導與諮商學術研討會，台灣輔導與諮商學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吳珮瑄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大學生父母生涯支持、生涯自我效能與生涯希望感相關之研究。第六屆兩岸四地大專校院心理輔導與諮商高峰論壇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華人輔導與諮商學術研討會，台灣輔導與諮商學會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黃靜怡、李泳儀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大學生解釋風格、衝突因應與愛情態度相關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愛無礙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多元、性別與親密學術研討會，台南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林恩莉、黃安妏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大學生人格特質、人際行為對寂寞感之影響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愛無礙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多元、性別與親密學術研討會，台南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李英年、范珍瑄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大學生愛情態度、人際依附類型與愛情風格相關之研究。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愛無礙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多元、性別與親密學術研討會，台南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張君瑋、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個人成長主動性量表中文版之編譯「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臺灣諮商心理學會年會」發表之論文，台灣師範大學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施育姍、葉庭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韓楷檉（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）。大學生憂鬱情緒對人際挫折容忍力的影響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以心理資本為中介變項。「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年臺灣諮商心理學會年會」發表之論文，台灣師範大學。</w:t>
      </w:r>
    </w:p>
    <w:p>
      <w:pPr>
        <w:pStyle w:val="ListParagraph"/>
        <w:snapToGrid w:val="false"/>
        <w:spacing w:before="180" w:after="18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專書及研究報告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韓楷檉、卓秀足（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）。諮商對話論文集。職場健康與心理諮商對話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學術研討會。</w:t>
      </w:r>
    </w:p>
    <w:p>
      <w:pPr>
        <w:pStyle w:val="ListParagraph"/>
        <w:snapToGrid w:val="false"/>
        <w:spacing w:before="180" w:after="18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研究計畫與產學合作</w:t>
      </w:r>
    </w:p>
    <w:p>
      <w:pPr>
        <w:pStyle w:val="ListParagraph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韓楷檉。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度台中市政府教育局學生輔導諮商中心實施計畫</w:t>
      </w:r>
      <w:r>
        <w:rPr>
          <w:rFonts w:eastAsia="標楷體" w:cs="標楷體" w:ascii="Times New Roman" w:hAnsi="Times New Roman"/>
          <w:sz w:val="28"/>
          <w:szCs w:val="28"/>
        </w:rPr>
        <w:t>--</w:t>
      </w:r>
      <w:r>
        <w:rPr>
          <w:rFonts w:ascii="Times New Roman" w:hAnsi="Times New Roman" w:cs="標楷體" w:eastAsia="標楷體"/>
          <w:sz w:val="28"/>
          <w:szCs w:val="28"/>
        </w:rPr>
        <w:t>專任輔導教師團體輔導執行成效評估計畫。台中市政府教育局委託專案。</w:t>
      </w:r>
    </w:p>
    <w:p>
      <w:pPr>
        <w:pStyle w:val="ListParagraph"/>
        <w:numPr>
          <w:ilvl w:val="0"/>
          <w:numId w:val="5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～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7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教育部精緻師資培育計畫綜合活動教材教法精進方案</w:t>
        </w:r>
      </w:hyperlink>
      <w:r>
        <w:rPr>
          <w:rFonts w:ascii="Times New Roman" w:hAnsi="Times New Roman" w:cs="標楷體" w:eastAsia="標楷體"/>
          <w:sz w:val="28"/>
          <w:szCs w:val="28"/>
        </w:rPr>
        <w:t>。教育部委託專案。</w:t>
      </w:r>
    </w:p>
    <w:p>
      <w:pPr>
        <w:pStyle w:val="ListParagraph"/>
        <w:numPr>
          <w:ilvl w:val="0"/>
          <w:numId w:val="5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韓楷檉（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～</w:t>
      </w:r>
      <w:r>
        <w:rPr>
          <w:rFonts w:eastAsia="標楷體" w:cs="標楷體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）。</w:t>
      </w:r>
      <w:hyperlink r:id="rId8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研發師資生職涯興趣量表方案－適性發展量表，以篩選適合從事教師志業者，教育部補助師資培育之大學精緻特色發展計畫申請書－國立臺中教育大學秉持師範精神、發揮新教育愛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ICP</w:t>
        </w:r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（愛師培）計畫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GICEP/people/writing_seminar.php?Sn=228" TargetMode="External"/><Relationship Id="rId3" Type="http://schemas.openxmlformats.org/officeDocument/2006/relationships/hyperlink" Target="http://home.ntcu.edu.tw/~GICEP/people/writing_seminar.php?Sn=222" TargetMode="External"/><Relationship Id="rId4" Type="http://schemas.openxmlformats.org/officeDocument/2006/relationships/hyperlink" Target="http://home.ntcu.edu.tw/~GICEP/people/writing_seminar.php?Sn=220" TargetMode="External"/><Relationship Id="rId5" Type="http://schemas.openxmlformats.org/officeDocument/2006/relationships/hyperlink" Target="http://home.ntcu.edu.tw/~GICEP/people/writing_seminar.php?Sn=248" TargetMode="External"/><Relationship Id="rId6" Type="http://schemas.openxmlformats.org/officeDocument/2006/relationships/hyperlink" Target="http://home.ntcu.edu.tw/~GICEP/people/writing_seminar.php?Sn=250" TargetMode="External"/><Relationship Id="rId7" Type="http://schemas.openxmlformats.org/officeDocument/2006/relationships/hyperlink" Target="http://home.ntcu.edu.tw/~GICEP/people/project.php?Sn=100" TargetMode="External"/><Relationship Id="rId8" Type="http://schemas.openxmlformats.org/officeDocument/2006/relationships/hyperlink" Target="http://home.ntcu.edu.tw/~GICEP/people/project.php?Sn=1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3:00Z</dcterms:created>
  <dc:creator>win-7-oo</dc:creator>
  <dc:description/>
  <cp:keywords/>
  <dc:language>en-US</dc:language>
  <cp:lastModifiedBy>win-7-oo</cp:lastModifiedBy>
  <dcterms:modified xsi:type="dcterms:W3CDTF">2016-02-20T03:49:00Z</dcterms:modified>
  <cp:revision>5</cp:revision>
  <dc:subject/>
  <dc:title>韓楷檉研究著作(2013</dc:title>
</cp:coreProperties>
</file>